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УЧНЫЕ ОСНОВЫ ГИДРАВЛИЧЕСКИХ РАСЧЕТ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учные основы гидравлических расчетов» (Б1.В.7) относится к части, формируемой участниками образовательных отношени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,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формирование навыков работы с нормативной и научно-техническ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знакомление с методологией проведения научных исследовани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 2, 4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движения грунтовых 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стной дрен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есполостного дрен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 - биологические водоохранные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расчет д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секций биоканалов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основы эрозии почв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7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0:00Z</dcterms:created>
  <dc:creator>Юля</dc:creator>
  <dc:description/>
  <dc:language>en-US</dc:language>
  <cp:lastModifiedBy>Nadin</cp:lastModifiedBy>
  <cp:lastPrinted>2018-05-07T17:40:00Z</cp:lastPrinted>
  <dcterms:modified xsi:type="dcterms:W3CDTF">2019-07-26T10:17:00Z</dcterms:modified>
  <cp:revision>3</cp:revision>
  <dc:subject/>
  <dc:title/>
</cp:coreProperties>
</file>