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ЭКОЛОГИЧЕСКИЕ ПРОБЛЕМЫ ОХРАНЫ ОКРУЖАЮЩЕЙ СРЕ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Экологические проблемы охраны окружающей среды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» (Б1.В.ДВ.2.1) относится к части, формируемой участниками образовательных отношений (дисциплины по выбору)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</w:t>
      </w:r>
      <w:r>
        <w:rPr>
          <w:rFonts w:eastAsia="Calibri" w:cs="Times New Roman" w:ascii="Times New Roman" w:hAnsi="Times New Roman"/>
          <w:sz w:val="24"/>
          <w:szCs w:val="24"/>
        </w:rPr>
        <w:t>проведения расчетов экологических ущербов и эффективности природоохран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, 2,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экологических проблем. Современное состояние биосфер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нормирова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выбросов загрязнений в окружающую сред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 экономические аспекты охраны окружающей сре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механизмы охраны окружающей сре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защита окружающей сре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храной окружающей сре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окружающей сред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области охраны окружающей сре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36:00Z</dcterms:created>
  <dc:creator>Юля</dc:creator>
  <dc:description/>
  <dc:language>en-US</dc:language>
  <cp:lastModifiedBy>Nadin</cp:lastModifiedBy>
  <cp:lastPrinted>2018-05-07T17:40:00Z</cp:lastPrinted>
  <dcterms:modified xsi:type="dcterms:W3CDTF">2019-07-26T15:08:00Z</dcterms:modified>
  <cp:revision>4</cp:revision>
  <dc:subject/>
  <dc:title/>
</cp:coreProperties>
</file>