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производствен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научно-исследовательская рабо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УК-1, ПК-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ктуальные проблемы и современные достижения в области систем водоснабжения и водоотведе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ременные методы исслед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а проведения научных исследова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а составления и оформления научно-технической докумен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уществлять поиск и анализировать научно-техническую информацию, отечественный и зарубежный опыт по теме исслед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одить моделирование водопроводно-канализационных систем и сооружений, в том числе используя современные программно-вычислительные комплекс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вязывать проектные решения с передовыми технологиями водозабора, подготовки, транспортировки воды для различных нужд промышленности и населения, а также новейшими технологиями по отведению и очистке сточных вод от различных потребителе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ставлять результаты выполненных работ, организовывать внедрение результатов исследований и практических разработок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имать участие в образовательной деятельности структурного подразделения университета по направлению подготов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проведения и организации научно-исследовательских работ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ременными средствами автоматизации проектирования и исследования различных сооружений и систем водопроводно-канализационного комплекс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самостоятельного составления и оформления отчетной документации по выполненным работам, внедрения результатов исследований и практических разработ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ДЕЯТЕЛЬНОСТИ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опыт научно-исследователь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я по исследованию объекта водоснабжения и/или водоотведения. Получение навыков планирования, выполнения и обработки результатов исследования. Получение навыков подготовки научно-технических отчётов и апробации результатов науч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15 зачетных единиц (540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10 недель (4 недели во 2 семестре, 6 недель в 3 семестр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во 2 и 3 семестра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5 зачетных единиц (540 час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10 недель (4 недели на 1 курсе, 6 недель на 2 курс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на 1 и 2 курса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5:00Z</dcterms:created>
  <dc:creator>Юля</dc:creator>
  <dc:description/>
  <dc:language>en-US</dc:language>
  <cp:lastModifiedBy>Nadin</cp:lastModifiedBy>
  <cp:lastPrinted>2018-05-07T17:40:00Z</cp:lastPrinted>
  <dcterms:modified xsi:type="dcterms:W3CDTF">2019-07-26T06:41:00Z</dcterms:modified>
  <cp:revision>4</cp:revision>
  <dc:subject/>
  <dc:title/>
</cp:coreProperties>
</file>