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ВРЕМЕННАЯ ЭК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овременная экология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» (Б1.В.ДВ.2.2) относится к части, формируемой участниками образовательных отношений (дисциплины по выбору)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расчетов экологических ущербов и эффективности природоохра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ой эколог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временной эколог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технологии и экологии в условиях современного развития общест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логические проблемы современ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иродосберегающих технолог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держание научно-технической революции (НТР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технология как основа перехода общества к ноосферному типу цивил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8:00Z</dcterms:created>
  <dc:creator>Юля</dc:creator>
  <dc:description/>
  <dc:language>en-US</dc:language>
  <cp:lastModifiedBy>Nadin</cp:lastModifiedBy>
  <cp:lastPrinted>2018-05-07T17:40:00Z</cp:lastPrinted>
  <dcterms:modified xsi:type="dcterms:W3CDTF">2019-07-26T15:10:00Z</dcterms:modified>
  <cp:revision>3</cp:revision>
  <dc:subject/>
  <dc:title/>
</cp:coreProperties>
</file>