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ГИДР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08.04.01  «Строительство»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 «Водоснабжение и водоотведение на предприятиях транспорта и в системах ЖКХ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>Гидрология» (Б1.В.9) относится к части, формируемой участниками образовательных отношений.</w:t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обучающегося к деятельности в области строительства и жилищно-коммунального хозяйства, научных исслед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основными понятиями данной дисциплины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3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ктической направленности данного кур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привить навыки проведения гидрологических и водохозяйственных расчетов, необходимых при проектировании гидротехнических сооружений на основе последних достижений науки и техники в тесной взаимосвязи с охраной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формирование навыков работы с нормативной и научно-техническ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  <w:t>ознакомление с методологией проведения научных исследован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 2, 4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гидрология суш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логические расчеты сто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речного ст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условых пото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к наносов и русловые процес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метрические наблюдения и изыск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е ресурсы, хозяйственная деятельность и качество поверхностных в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ра, боло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36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заочной формы обучения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8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5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23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20:37:00Z</dcterms:created>
  <dc:creator>Юля</dc:creator>
  <dc:description/>
  <cp:keywords/>
  <dc:language>en-US</dc:language>
  <cp:lastModifiedBy>Nadin</cp:lastModifiedBy>
  <cp:lastPrinted>2018-05-07T17:40:00Z</cp:lastPrinted>
  <dcterms:modified xsi:type="dcterms:W3CDTF">2019-07-26T10:09:00Z</dcterms:modified>
  <cp:revision>5</cp:revision>
  <dc:subject/>
  <dc:title/>
</cp:coreProperties>
</file>