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ШЕНИЕ ПРИКЛАДНЫХ ЗАДАЧ НА ЭВМ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шение прикладных задач на ЭВМ» (Б1.В.ДВ.3.1) относится к части, формируемой участниками образовательных отношений (дисциплины по выбору)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,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озможностями использования средств вычислительной техники для решения инженерных и научно-исследовательских задач в области водоснабжения и водоотвед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студентам навыков корректной постановки и решения задач, успешной реализации вычислительных алгоритм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объе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основанных результатов расчета и их анали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2,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Определение расчетных расходов воды у потреб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водопроводной с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счетных расходов сточных в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ети водоотвед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0:00Z</dcterms:created>
  <dc:creator>Юля</dc:creator>
  <dc:description/>
  <dc:language>en-US</dc:language>
  <cp:lastModifiedBy>Nadin</cp:lastModifiedBy>
  <cp:lastPrinted>2018-05-07T17:40:00Z</cp:lastPrinted>
  <dcterms:modified xsi:type="dcterms:W3CDTF">2019-07-26T10:53:00Z</dcterms:modified>
  <cp:revision>3</cp:revision>
  <dc:subject/>
  <dc:title/>
</cp:coreProperties>
</file>