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ТРОИТЕЛЬСТВО В СЛОЖНЫХ ИНЖЕНЕРНО-ГЕОЛОГИЧЕСКИХ УСЛОВИЯХ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8.04.01 «Строительств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Проектирование зданий и сооружений в районах с особыми природно-климатическими условиями и техногенными воздействиям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Строительство в сложных инженерно-геологических условиях» (Б1.В.ДВ.2.1)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тносится к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строительства и жилищно-коммунального хозяй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еологической и гидрогеологической ситуации территории с особо сложными условиями для строительств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ектирования и расчетов по предельным состояниям фундаментов из опускных колодцев и кессон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ектирования и расчетов по предельным состояниям фундаментов на сваях-оболочка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методами производства работ по сооружению и испытанию фундаментов глубокого залож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ектирования и расчетов по предельным состояниям ограждений котлованов и фундаментов в виде «стена в грунте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етодами сооружения фундаментов в условиях просадочных, слабых, вечномерзлых грунтов и в районах с высокой сейсмичностью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боты основания в нелинейной стадии деформирования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осадки фундамента на упругопластическом основании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ёт ленточного фундамента по заданной осадке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ёт столбчатого фундамента по заданной осадке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й метод расчёта фундаментов с использованием программного обеспечения (программный комплекс «NL»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расчёта и экономическая эффективность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ого комплекса «BRNL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расчёта при решении различных инженерных задач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напряжений в массиве грунта с учётом его свойств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ка фундамента с учётом переменного модуля деформации по глубине основа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2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7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s701 B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ews701 BT" w:hAnsi="News701 BT" w:cs="News701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s701 BT" w:hAnsi="News701 BT" w:cs="News701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35:00Z</dcterms:created>
  <dc:creator>Юля</dc:creator>
  <dc:description/>
  <cp:keywords/>
  <dc:language>en-US</dc:language>
  <cp:lastModifiedBy>Сотрудник Университета</cp:lastModifiedBy>
  <cp:lastPrinted>2016-04-22T09:17:00Z</cp:lastPrinted>
  <dcterms:modified xsi:type="dcterms:W3CDTF">2019-09-24T13:38:00Z</dcterms:modified>
  <cp:revision>4</cp:revision>
  <dc:subject/>
  <dc:title/>
</cp:coreProperties>
</file>