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Организация и управление производственной деятельность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ие програм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оснабжение и водоотведение на предприятиях транспорта и в системах ЖКХ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окоскоростной железнодорожный транспорт. Инфраструктура, экономика, экология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тоды расчета и проектирования комбинированных строительных конструкций зданий и сооружений»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зданий и сооружений в районах с особыми природно-климатическими условиями и техногенными воздействиями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ектирование и строительство автомобильных дорог в особых условиях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Организация и управление производственной деятельностью</w:t>
      </w:r>
      <w:r>
        <w:rPr>
          <w:rFonts w:cs="Times New Roman" w:ascii="Times New Roman" w:hAnsi="Times New Roman"/>
          <w:sz w:val="24"/>
          <w:szCs w:val="24"/>
        </w:rPr>
        <w:t>» (Б1.О.6) относится к обязательной части блока 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понятиями дан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ой направленности данного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организационно-управленческ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УК-2, УК-4, ОПК-3, ОПК-4, ОПК-7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е регулирование градостроитель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троительного произ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ятельностью строительных организа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1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4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9:00Z</dcterms:created>
  <dc:creator>Юля</dc:creator>
  <dc:description/>
  <dc:language>en-US</dc:language>
  <cp:lastModifiedBy>Nadin</cp:lastModifiedBy>
  <cp:lastPrinted>2018-05-07T17:40:00Z</cp:lastPrinted>
  <dcterms:modified xsi:type="dcterms:W3CDTF">2019-07-26T07:58:00Z</dcterms:modified>
  <cp:revision>3</cp:revision>
  <dc:subject/>
  <dc:title/>
</cp:coreProperties>
</file>