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«Деловой иностранный язык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08.04.01  «Строительств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ие программ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доснабжение и водоотведение на предприятиях транспорта и в системах ЖКХ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сокоскоростной железнодорожный транспорт. Инфраструктура, экономика, экология»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етоды расчета и проектирования комбинированных строительных конструкций зданий и сооружений»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ектирование зданий и сооружений в районах с особыми природно-климатическими условиями и техногенными воздействиями»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ектирование и строительство автомобильных дорог в особых условиях»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caps/>
          <w:sz w:val="24"/>
          <w:szCs w:val="24"/>
        </w:rPr>
        <w:t>Деловой иностранный язык</w:t>
      </w:r>
      <w:r>
        <w:rPr>
          <w:rFonts w:cs="Times New Roman" w:ascii="Times New Roman" w:hAnsi="Times New Roman"/>
          <w:sz w:val="24"/>
          <w:szCs w:val="24"/>
        </w:rPr>
        <w:t>» (Б1.О.2) относится к обязательной части блока 1 «Дисциплины (модули)»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одготовка обучающегося к деятельности в области строительства и жилищно-коммунального хозяйства, науч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9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обучающихся с основными понятиями данной дисциплины;</w:t>
      </w:r>
    </w:p>
    <w:p>
      <w:pPr>
        <w:pStyle w:val="Style19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актической направленности данного курса;</w:t>
      </w:r>
    </w:p>
    <w:p>
      <w:pPr>
        <w:pStyle w:val="Style19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авыков общения на иностранном языке в профессиональной и научной деятель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УК-4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ческие навык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рамматические навы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иск и обработка оригинальной литературы по строительству и жилищно-коммунальному хозяйств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стный обмен информацией повседневного и профессионального характе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исьменная информационная деятельност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ов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очной формы обучени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7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9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заочной формы обучени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8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6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онтрольная раб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21:00Z</dcterms:created>
  <dc:creator>Юля</dc:creator>
  <dc:description/>
  <cp:keywords/>
  <dc:language>en-US</dc:language>
  <cp:lastModifiedBy>Nadin</cp:lastModifiedBy>
  <cp:lastPrinted>2018-05-07T17:40:00Z</cp:lastPrinted>
  <dcterms:modified xsi:type="dcterms:W3CDTF">2019-07-26T05:22:00Z</dcterms:modified>
  <cp:revision>6</cp:revision>
  <dc:subject/>
  <dc:title/>
</cp:coreProperties>
</file>