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«Интеллектуальные технологии в проектировании строительных конструкций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ие программ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доснабжение и водоотведение на предприятиях транспорта и в системах ЖКХ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сокоскоростной железнодорожный транспорт. Инфраструктура, экономика, экология»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етоды расчета и проектирования комбинированных строительных конструкций зданий и сооружений»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ектирование зданий и сооружений в районах с особыми природно-климатическими условиями и техногенными воздействиями»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ектирование и строительство автомобильных дорог в особых условиях»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caps/>
          <w:sz w:val="24"/>
          <w:szCs w:val="24"/>
        </w:rPr>
        <w:t>Интеллектуальные технологии в проектировании строительных конструкций»</w:t>
      </w:r>
      <w:r>
        <w:rPr>
          <w:rFonts w:cs="Times New Roman" w:ascii="Times New Roman" w:hAnsi="Times New Roman"/>
          <w:sz w:val="24"/>
          <w:szCs w:val="24"/>
        </w:rPr>
        <w:t xml:space="preserve"> (Б1.В.4) относится к обязательной части блока 1 «Дисциплины (модули)»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одготовка обучающегося к деятельности в области научных исслед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9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сновных понятий о научных исследованиях и их методологии;</w:t>
      </w:r>
    </w:p>
    <w:p>
      <w:pPr>
        <w:pStyle w:val="Style19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риобрет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б этапах научных исследований;</w:t>
      </w:r>
    </w:p>
    <w:p>
      <w:pPr>
        <w:pStyle w:val="Style19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управление научными исследования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4, ПК-7, ОПК-12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а и её рол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илософское осмысление научного позн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Этапы научных исследов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учная информация, её свойства и виды источ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е исследования и их 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эксперим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Численные методы исследований, их возможности, преимущества и недостат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верка рабочей гипотезы, формирование теор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формление результатов научных исследов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рганизация и управление научными исследования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1 зачетные единицы (108 часов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16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1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9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заочной формы обучения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1 зачетные единицы (108 часов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-6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6 ча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6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2:00Z</dcterms:created>
  <dc:creator>Юля</dc:creator>
  <dc:description/>
  <cp:keywords/>
  <dc:language>en-US</dc:language>
  <cp:lastModifiedBy>Пользователь Windows</cp:lastModifiedBy>
  <cp:lastPrinted>2018-05-07T17:40:00Z</cp:lastPrinted>
  <dcterms:modified xsi:type="dcterms:W3CDTF">2019-08-06T12:38:00Z</dcterms:modified>
  <cp:revision>12</cp:revision>
  <dc:subject/>
  <dc:title/>
</cp:coreProperties>
</file>