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Ознакомительная практи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Методы расчета и проектирования комбинированных строительных конструкций зданий и сооружений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ид практики и способы ее провед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ид практики – учебна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ип практики – ознакомительная практи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соб проведения практики – выездная, стационарная.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хождение практики направлено на формирование следующих компетенций: УК-1, УК-4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результате прохождения практики обучающийся должен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атентные и литературные источники по разрабатываемой теме с целью их использования при выполнении выпускной квалификацион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етоды исследования и проведения экспериментальных работ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етоды анализа и обработки экспериментальных данны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нформационные технологии в научных исследованиях, программные продукты, относящиеся к профессиональной сфер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требования к оформлению научно-технической документ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рядок внедрения результатов научных исследований и разработ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ормативную  базу  расчета и проектирования строительных конструкций зданий и сооружений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анализировать, систематизировать и обобщать научно-техническую информацию по теме исследован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спользовать современные информационные технологии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льзоваться  персональными  компьютерами  и  программами  к  ним  для расчета и проектирования строительных конструкций зданий и сооружений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амостоятельно  формировать  задачи  и  определять  способы  их  решения  в рамках профессиональной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нием формулировать цели и задачи научного исслед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нципами выбора и обоснования методик исследов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выками работы с прикладными научными пакетами и редакторскими программами, используемыми при проведении научных исследований и разработок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выками оформления результатов научных исследований  (оформление отчёта, написание научных статей, тезисов докладов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ЫТ ДЕЯТЕЛЬНОСТИ: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>опыт проектной деятельности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ыт научно-исследовательск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атентный поиск и поиск литературных источников по разрабатываемой теме с целью их использования при выполнении выпускной квалификационной работы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истематизация полученного в процессе поиска материала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зор состоя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практики и ее продолжи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актики – 3 зачетные единицы (108 час.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– 2 недели (в 1 семестре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актики – 3 зачетные единицы (108 час.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– 2 недели (на 1 курсе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News701 BT" w:hAnsi="News701 BT" w:cs="News701 BT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ews701 BT;Times New Roman" w:hAnsi="News701 BT;Times New Roman" w:cs="News701 B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3:00Z</dcterms:created>
  <dc:creator>Юля</dc:creator>
  <dc:description/>
  <dc:language>en-US</dc:language>
  <cp:lastModifiedBy>2-222</cp:lastModifiedBy>
  <cp:lastPrinted>2018-05-07T17:40:00Z</cp:lastPrinted>
  <dcterms:modified xsi:type="dcterms:W3CDTF">2019-08-13T07:59:00Z</dcterms:modified>
  <cp:revision>3</cp:revision>
  <dc:subject/>
  <dc:title/>
</cp:coreProperties>
</file>