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Пространственные конструкции из древесины и синтетических материалов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«Методы расчета и проектирования комбинированных строительных конструкций зданий и сооружений». 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Пространственные конструкции из древесины и синтетических материалов»</w:t>
      </w:r>
      <w:r>
        <w:rPr>
          <w:rFonts w:cs="Times New Roman" w:ascii="Times New Roman" w:hAnsi="Times New Roman"/>
          <w:sz w:val="24"/>
          <w:szCs w:val="24"/>
        </w:rPr>
        <w:t xml:space="preserve"> (Б1.В.8) относится к   части, формируемой участниками образовательных отношени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Style22"/>
        <w:tabs>
          <w:tab w:val="clear" w:pos="822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Целью изучения дисциплины является получение   знаний, навыков </w:t>
      </w:r>
      <w:r>
        <w:rPr>
          <w:rFonts w:eastAsia="Times New Roman"/>
          <w:sz w:val="28"/>
          <w:szCs w:val="28"/>
        </w:rPr>
        <w:t>и умений, необходимых для решения научно-технических задач, возникающих проектировании современных зданий и сооружений из деревянных и синтетических конструкций.</w:t>
      </w:r>
    </w:p>
    <w:p>
      <w:pPr>
        <w:pStyle w:val="Style22"/>
        <w:tabs>
          <w:tab w:val="clear" w:pos="822"/>
          <w:tab w:val="left" w:pos="1134" w:leader="none"/>
        </w:tabs>
        <w:spacing w:lineRule="auto" w:line="240"/>
        <w:ind w:lef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знакомство с  теорией конструирования современных  пространственных 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, методах совершенствования их конструктивных форм;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зучение особенностей расчета пространственных 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; 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методов расчета пространственных систем зданий и сооружений;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формирование знаний о современных методах расчёта  пространственных 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;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спользование современных информационных технологий в проектировании пространственных 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 зданий и сооружений; 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зучение вопросов  численного моделирования для расчётов пространственных 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;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ятие  технически и экономически эффективных решений. </w:t>
      </w:r>
    </w:p>
    <w:p>
      <w:pPr>
        <w:pStyle w:val="Style22"/>
        <w:tabs>
          <w:tab w:val="clear" w:pos="822"/>
          <w:tab w:val="left" w:pos="660" w:leader="none"/>
          <w:tab w:val="left" w:pos="900" w:leader="none"/>
          <w:tab w:val="left" w:pos="1134" w:leader="none"/>
        </w:tabs>
        <w:spacing w:lineRule="auto" w:line="240"/>
        <w:ind w:left="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Пространственные конструкции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» (далее – дисциплины) направлено на формирование следующих компетенций: ПК-4, ПК-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развития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совершенствования конструктивных форм и методов расчета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и способы их использования в профессион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численного моделирования для расчётов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е иностранного языка для решения профессиона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реализовывать методы расчета пространственных систем, анализировать и обобщать результаты расче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истемный подход в решении вопросов проектирования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матическим аппаратом для разработки математических моделей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  для решения практических задач профессиональ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вычислительными комплексами, компьютерными технологиями и способами их использования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совершенствования пространственных  конструкций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льно-сетчатые своды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ические купола-оболочки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чатые купол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ные сооружения (башни)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ные сооружения (мачты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ческие конструкци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4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 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1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 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8:00Z</dcterms:created>
  <dc:creator>Юля</dc:creator>
  <dc:description/>
  <dc:language>en-US</dc:language>
  <cp:lastModifiedBy>2-222</cp:lastModifiedBy>
  <cp:lastPrinted>2018-05-07T17:40:00Z</cp:lastPrinted>
  <dcterms:modified xsi:type="dcterms:W3CDTF">2019-08-13T08:58:00Z</dcterms:modified>
  <cp:revision>2</cp:revision>
  <dc:subject/>
  <dc:title/>
</cp:coreProperties>
</file>