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Исполнитель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sz w:val="28"/>
          <w:szCs w:val="28"/>
        </w:rPr>
        <w:t>Методы расчета и проектирования комбинированных строительных конструкций зданий и сооруж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 практики – производствен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практики – исполнительская практ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хождение практики направлено на формирование следующих компетенций: УК-2, ПК-3, УК-4, УК-6, ПК-1, ПК-2, ПК-3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ы и правила проектирования зданий и сооружений; требования, предъявляемые к проектным решениям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ы и технологию производства проектно-изыскательских работ при проектировании новых и реконструкции существующих зданий и сооружен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ку проведения технико-экономического анализа, обоснования и выбора научно-технических и организационных решений по реализации проекта с использованием инновационных материалов, технологий, конструкций и систем, расчетных методик, в том числе с использованием научных достижений и программно-вычислительных комплекс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ку контролирования соответствия проектов и технической документации заданию на проектирование, стандартам, строительным нормам и правилам, техническими условиями и другим исполнительным документам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требования охраны труда и техники безопасности при производстве строительных работ и эксплуатации сооружен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просы учета требований экологии при проектировании, строительстве и эксплуатации зданий и сооружен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рганизационную структуру проектных и строительных предприят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сти сбор, анализ и систематизацию информации по теме исследования, готовить научно-технические отчеты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полнять проектирование зданий и сооружений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вязывать проектные решения с передовыми технологиями строительств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ть с реальными проектными материалами в условиях конкретного произ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ами самостоятельного выполнения и, по возможности, руководства основными видами проектных, строительных работ и работ по эксплуатации различных зданий и сооружений 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ременными средствами автоматизации проектных, строительных работ и эксплуатации различных сооружений 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ами проектирования различных зданий и с использованием современного математического аппарата и компьютерных технолог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ДЕЯТЕЛЬНОСТИ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проектной деятель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технологиче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авыков выполнения производственных заданий различных видов, навыков коммуникации в процессе производствен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принципов организации деятельности строительной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4 недели во 2 семес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4 недели на 2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6:00Z</dcterms:created>
  <dc:creator>Юля</dc:creator>
  <dc:description/>
  <dc:language>en-US</dc:language>
  <cp:lastModifiedBy>2-222</cp:lastModifiedBy>
  <cp:lastPrinted>2018-05-07T17:40:00Z</cp:lastPrinted>
  <dcterms:modified xsi:type="dcterms:W3CDTF">2019-08-13T07:26:00Z</dcterms:modified>
  <cp:revision>3</cp:revision>
  <dc:subject/>
  <dc:title/>
</cp:coreProperties>
</file>