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пространственные 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пространственные 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>» (Б1.В.7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Style22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  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оектировании современных зданий и сооружений из металлических конструкций.</w:t>
      </w:r>
    </w:p>
    <w:p>
      <w:pPr>
        <w:pStyle w:val="Style22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 теорией конструирования современных  пространственных металлических конструкций, методах совершенствования их конструктивных форм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металлических конструкций; 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знаний о современных методах расчёта  металлических конструкций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вопросов  численного моделирования для расчётов строительных конструкций;</w:t>
      </w:r>
    </w:p>
    <w:p>
      <w:pPr>
        <w:pStyle w:val="Style22"/>
        <w:numPr>
          <w:ilvl w:val="0"/>
          <w:numId w:val="2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7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овершенствования пространственных металлических конструкций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пряженные пространственные металлические конструк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вые конструк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е конструкции зданий и сооружений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конструкции многоэтажных зданий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5 зачетных единицы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5зачетных единицы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Юля</dc:creator>
  <dc:description/>
  <dc:language>en-US</dc:language>
  <cp:lastModifiedBy>2-222</cp:lastModifiedBy>
  <cp:lastPrinted>2018-05-07T17:40:00Z</cp:lastPrinted>
  <dcterms:modified xsi:type="dcterms:W3CDTF">2019-08-08T08:56:00Z</dcterms:modified>
  <cp:revision>2</cp:revision>
  <dc:subject/>
  <dc:title/>
</cp:coreProperties>
</file>