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проектная практи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Методы расчета и проектирования комбинированных строительных конструкций зданий и сооружен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ид практики и способы ее провед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ид практики – производственна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п практики – проектная практик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 проведения практики – выездная, стационарная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охождение практики направлено на формирование следующих компетенций: УК-2, ПК-3, УК-4, УК-6, ПК-1, ПК-2, ПК-3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езультате прохождения практики обучающийся должен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нципы проектирования зданий различного назначения, включая расчеты строительных констру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тивно-правовую основу в области стро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ологию изготовления строительных материалов и конструк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вила подготовки материалов разработок для публикации в открытой печа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рядок рецензирования материалов исследова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ращаться с различными приборами при оценке технического состояния строительных конструк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нализировать как технические решения, так и различные техногенные ситуации, возникающие во время строительства и эксплуатации з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нимать решения по обеспечению нормальной эксплуатации зда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выками контроля качества строительной прод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ами экспертной оценки технических решений в области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новами изобретательск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выками работы с прикладными научными пакетами и редакторскими программами, используемыми при проведении научных исследований и разработок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выками оформления результатов научных исследований  (оформление отчёта, написание научных статей, тезисов докладов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ДЕЯТЕЛЬНОСТИ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ыт проектной деятельности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навыков выполнения производственных заданий различных видов, навыков коммуникации в процессе производственной деятель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принципов организации деятельности проектной орган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практики и ее продолжи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12 зачетных единиц (432 час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– 8 недель во 4 семест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12 зачетных единиц (432 час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– 8 недель на 3 курс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7:00Z</dcterms:created>
  <dc:creator>Юля</dc:creator>
  <dc:description/>
  <cp:keywords/>
  <dc:language>en-US</dc:language>
  <cp:lastModifiedBy>2-222</cp:lastModifiedBy>
  <cp:lastPrinted>2018-05-07T17:40:00Z</cp:lastPrinted>
  <dcterms:modified xsi:type="dcterms:W3CDTF">2019-08-12T11:20:00Z</dcterms:modified>
  <cp:revision>3</cp:revision>
  <dc:subject/>
  <dc:title/>
</cp:coreProperties>
</file>