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ы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ектирование объектов транспортной инфраструктуры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6 «Строительство железных дорог, мостов и транспортных тоннелей»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оннели и метрополитены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оектирование объектов транспортной инфраструктуры» (Б1.В.16) относится к части, формируемой участниками образовательных отношений, и является обязатель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специалистов к проектной, исследовательской и производственной деятельности в области подземных гидротехнических сооруж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компоновочных решений подземных гидротехнически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классификации, видов и конструкций тоннельных обделок гидротехнических тоннелей, области их применения и особенностей расч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обретение навыков определения параметров поперечного сечения обделки напорных и безнапорных гидротехнических тонн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учение конструктивно-технологических решений по проходке и возведению обделок гидротехнических тоннелей и камер большого се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ПК-1,   ПК-5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ормативные требования к проектированию плана и продольного профиля гидротехнических тоннеле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ормы и правила проектирования конструкций обделок гидротехнических тоннелей, особенности их расчет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обенности  строительства подземных гидротехнических сооружен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сновы расчета обделок гидротехнических туннелей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сновные положения организации работ при сооружении вертикальных и наклонных выработок, а также  выработок большого сеч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ыполнить расчет  обделок гидротехнических туннелей;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вать выполнение требований по охране труда и технике безопас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выками организации работы производственного коллектив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етодикой выбора эффективного типа временной крепи  для различных инженерно-геологических условий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едствами и методами обеспечения безопасных условий труд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земные сооружения в компоновках гидроузл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конструкциях подземных гидротехнических сооружени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о - экономическое обоснование расчетных параметров энергетических водовод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изводства работ по проходке гидротехнических тоннелей и камер большого сеч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</w:t>
      </w:r>
      <w:r>
        <w:rPr>
          <w:rFonts w:cs="Times New Roman" w:ascii="Times New Roman" w:hAnsi="Times New Roman"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6 ча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6 ча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7 час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9 ча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ahoma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9:00Z</dcterms:created>
  <dc:creator>Snoval</dc:creator>
  <dc:description/>
  <cp:keywords/>
  <dc:language>en-US</dc:language>
  <cp:lastModifiedBy>Snoval4</cp:lastModifiedBy>
  <cp:lastPrinted>2017-06-07T19:17:00Z</cp:lastPrinted>
  <dcterms:modified xsi:type="dcterms:W3CDTF">2019-07-12T02:36:00Z</dcterms:modified>
  <cp:revision>15</cp:revision>
  <dc:subject/>
  <dc:title/>
</cp:coreProperties>
</file>