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 – 23.05.06  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ительство железных дорог, мостов и транспортных тонне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т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оннели и метрополитены», «Строительство магистральных железных дорог», </w:t>
      </w:r>
      <w:r>
        <w:rPr>
          <w:rFonts w:cs="Times New Roman" w:ascii="Times New Roman" w:hAnsi="Times New Roman"/>
          <w:sz w:val="24"/>
          <w:szCs w:val="24"/>
        </w:rPr>
        <w:t>«Управление техническим состоянием железнодорожного пут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роительство дорог промышленного транспор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 (Б1.О.9) является обязательной для обучающегося дисциплиной базов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Культурология»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онимания сущност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ультурного кругозора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амостоятельного анализ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и: УК-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уктуру и состав современного культурологического зн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зовые ценности 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ценности мировой культуры в своем личностном и общекультурном разви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восприятию информации, обобщению, анализу, систематизации и прогнозированию.</w:t>
      </w:r>
    </w:p>
    <w:p>
      <w:pPr>
        <w:pStyle w:val="Zag"/>
        <w:ind w:firstLine="709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одходы к понятию «культура». Теории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иотика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ы и нар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ческие типы куль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ховная куль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циальная культур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ческая куль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ство и культура. Механизмы культурной динам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2:00Z</dcterms:created>
  <dc:creator>Юля</dc:creator>
  <dc:description/>
  <cp:keywords/>
  <dc:language>en-US</dc:language>
  <cp:lastModifiedBy>Snoval4</cp:lastModifiedBy>
  <cp:lastPrinted>2017-04-19T15:08:00Z</cp:lastPrinted>
  <dcterms:modified xsi:type="dcterms:W3CDTF">2019-07-12T04:49:00Z</dcterms:modified>
  <cp:revision>3</cp:revision>
  <dc:subject/>
  <dc:title/>
</cp:coreProperties>
</file>