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 xml:space="preserve">Телекоммуникационные системы НА ТРАНСПОРТЕ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зация - «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матика и телемеханика на железнодорожном транспорт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лекоммуникационные системы на транспорте» (Б1.В.ДВ.1.1)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производственно-технолог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ение сети ведомственной технологической связи и её место в Е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ь информационного пространства и его составны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сетей.   Первичная  и вторичные сети и их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аспекты взаимодействия ПСС и ВСС. Интеграция ПСС и В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ы при построении первичной сети. Методы разделения информационных каналов в одн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цип перенесения частот по частотному диапа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роение многоканальных систем с Ч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образование аналогового сигнала в цифровой сигнал. Аналого-цифровой преобразователь (АЦ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роение многоканальных систем с В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блемы вторичных сетей и способы их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ассические сетевые технологии: коммутация каналов (КК), коммутация сообщений (КС), коммутация пакетов (К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стема управления информационными потоками во вторич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етоды составления плана распределения потоков: метод рельефов, матричный метод, волновой метод, игрово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ализация плана распределения потоков в управляющих устройствах узлов комму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аналообразующее  оборудование и его использование на сети связи. Преобразование аналогового  сигнала 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цифр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а временного цикла аппаратуры каналообразования. Первичный поток Е1 и его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руктурная схема оборудования  каналообразования. Процессы, происходящие в тракте передачи и приема. Первичный мультиплек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ппаратура первичного мультиплексирования  СМК-30, ВТК-12, МВТК-2,  ОГМ-30Е  и е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пользование аппаратуры первичного  мультиплексирования  на сети 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ппаратура технологии  xDSL и ее использование на сет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араметры каналов тональной частоты  (ТЧ) и  их норм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араметры первичных цифровых каналов (ПЦК) и их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 зачетных  единицы  (</w:t>
      </w:r>
      <w:r>
        <w:rPr>
          <w:rFonts w:cs="Times New Roman" w:ascii="Times New Roman" w:hAnsi="Times New Roman"/>
          <w:sz w:val="24"/>
          <w:szCs w:val="28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 работы  -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-5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ф. «Электрическая связ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7:00Z</dcterms:created>
  <dc:creator>Elizaveta</dc:creator>
  <dc:description/>
  <cp:keywords/>
  <dc:language>en-US</dc:language>
  <cp:lastModifiedBy>Kazakevich</cp:lastModifiedBy>
  <dcterms:modified xsi:type="dcterms:W3CDTF">2019-06-26T12:59:00Z</dcterms:modified>
  <cp:revision>4</cp:revision>
  <dc:subject/>
  <dc:title/>
</cp:coreProperties>
</file>