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Начертательная геометрия и компьютерная граф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чертательная геометрия и компьютерная графика» (Б1.Б.19) относится к обязательной части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владения навыками построения технических чертежей, двухмерных и трехмерных графических моделей конкретных инженерных объектов и сооружений; умения применять системы автоматизированного проектирования на базе отечественного и зарубежного программного обеспе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оделирова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оекционного чертеж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 КОМПАС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Юля</dc:creator>
  <dc:description/>
  <cp:keywords/>
  <dc:language>en-US</dc:language>
  <cp:lastModifiedBy>user</cp:lastModifiedBy>
  <cp:lastPrinted>2018-05-07T17:40:00Z</cp:lastPrinted>
  <dcterms:modified xsi:type="dcterms:W3CDTF">2019-06-26T12:08:00Z</dcterms:modified>
  <cp:revision>28</cp:revision>
  <dc:subject/>
  <dc:title/>
</cp:coreProperties>
</file>