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СНАБЖЕНИЕ НЕТЯГОВЫХ ПОТРЕБИТЕЛЕЙ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лектроснабжение нетяговых потребителей» (Б1.В.3) относится к части, формируемой участниками образовательных отношений блока 1 «Дисциплины (модули)»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обучающегося профессиональных компетенций, обеспечивающих способность осуществлять профессиональную деятельность в области профессиональной деятельности 17 Транспорт (в сфере проектирования, эксплуатации, производства, строительства, монтажа, технического обслуживания и ремонта систем обеспечения движения поездов на железных дорогах и метрополитенах) и решать задачи профессиональной деятельности производственно-технологическ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лементов устройств электроснабжения нетяговых потребител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ов построения схем электроснабжения нетяговых потреб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актических умений и приобретение навыков расчета, математического моделирования и оптимизации систем электроснабжения нетяговых потреб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1, ПК-2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и место устройств электроснабжения нетяговых потребителей в системе обеспечения движения поезд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питания нетяговых потребител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боты подстанций и линейных устройств нетягового электроснаб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ых нормативно-технических и руководящих документов в области проектирования и эксплуатации устройств нетягового электр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экспертизу, оценивать эксплуатационные показатели и технические характеристики систем и устройств электроснабжения нетяговых потребител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 по техническому обслуживанию, ремонту и восстановлению устройств электроснабжения нетяговых потребител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птимальные варианты решений нестандартных ситуаций, возникающих при проектировании и эксплуатации устройств нетяговго электроснабж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выбора электрических аппаратов для типовых электрических схем систем управ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ами оценки и выбора рациональных технологических режимов работ электрооборудования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о специализированным программным обеспечение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оектирования систем электроснабжения нетяговых потреб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ие нагрузки нетяговых потребител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надёжности электроснабжения нетяговых потребителе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электроснабжения нетяговых потребител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ы основных устройств систем нетягового электроснабж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и мощности и энергии в системах нетягового электроснабж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основных устройств систем нетягового электроснабж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ие замыкания в электроустановк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ит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аторные подстан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ий расчет систем нетягового электроснабж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реактивной мощности в системах нетягового электроснаб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а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а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35:00Z</dcterms:created>
  <dc:creator>Юля</dc:creator>
  <dc:description/>
  <dc:language>en-US</dc:language>
  <cp:lastModifiedBy>Stanislav</cp:lastModifiedBy>
  <cp:lastPrinted>2018-05-07T17:40:00Z</cp:lastPrinted>
  <dcterms:modified xsi:type="dcterms:W3CDTF">2019-08-27T09:35:00Z</dcterms:modified>
  <cp:revision>2</cp:revision>
  <dc:subject/>
  <dc:title/>
</cp:coreProperties>
</file>