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БЕЗОПАСНОСТЬ НА ЖЕЛЕЗНОДОРОЖНОМ ТРАНСПОРТ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безопасность на железнодорожном транспорте» (Б1.В.9) относится к части, формируемой участниками образовательных отношений блока 1 «Дисциплины (модули)»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опасных и вредных производственных факторов при работе в электроустановках на железнодорожном транспорт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асности воздействия электрического тока, электромагнитного поля и электрической дуги на организм челове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защиты от поражения электрическим ток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истемы организационных и технических мероприятий и средств обеспечения электробезопасности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, 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действия электрического тока и электромагнитного поля на организм человека, причины поражения электрическим током, опасность поражения в различных электрических установк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изационные и технические мероприятия и средства, обеспечивающие безопасное проведение работ в электроустановках на железнодорожном транспорт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ормативно-технических и руководящих документов в области обеспечения электробезопасности на железнодорожном транспорт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ражающее действие электрического тока и электромагнитного по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пасательные и защитные мероприятия при работе в электроустановк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ть персонал и проводить работы на электроустановках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зопасное выполнение любых технологических процессов при проведении всех видов работ в электроустановках на железнодорожном транспорт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обеспечения безопасного выполнения работ в электроустановках на железнодорожном транспорт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казания первой помощи при поражении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опасности технологических процессов и производств на </w:t>
        <w:br/>
        <w:t>железнодорожном транспорте. Электротравматиз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электрического тока на организм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ических сетей. Параметры, влияющие на безопасность электрических сет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защиты от поражения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воздействия электромагнитных по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й эксплуатации электроустан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ражении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3:00Z</dcterms:created>
  <dc:creator>Юля</dc:creator>
  <dc:description/>
  <dc:language>en-US</dc:language>
  <cp:lastModifiedBy>Stanislav</cp:lastModifiedBy>
  <cp:lastPrinted>2019-08-27T12:43:00Z</cp:lastPrinted>
  <dcterms:modified xsi:type="dcterms:W3CDTF">2019-08-27T09:44:00Z</dcterms:modified>
  <cp:revision>3</cp:revision>
  <dc:subject/>
  <dc:title/>
</cp:coreProperties>
</file>