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ДИПЛОМН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еддипломная практика» Б2.В.4 относится к части, формируемой участниками образовательных отношений блока 2 «Практика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 и организационно-управленческого типа</w:t>
      </w:r>
    </w:p>
    <w:p>
      <w:pPr>
        <w:pStyle w:val="1"/>
        <w:ind w:left="0" w:hanging="0"/>
        <w:jc w:val="both"/>
        <w:rPr/>
      </w:pPr>
      <w:r>
        <w:rPr>
          <w:rFonts w:cs="Times New Roman"/>
          <w:sz w:val="24"/>
          <w:szCs w:val="24"/>
        </w:rPr>
        <w:t>Задаче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24"/>
          <w:szCs w:val="24"/>
        </w:rPr>
        <w:t>проведения преддипломной практики и реального дипломного проектирования по заявкам предприятий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 (ВК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ПК-2, </w:t>
        <w:br/>
        <w:t>ПК-3, ПК-4, ПК-5, ПК-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ль и место устройств тягового и нетягового электроснабжения в системе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пособы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 и технического обслуживания устройств систем тягового и нетягового электроснабжения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сновы монтажа и обслуживания технологического оборудования устройств электроснабжения с учетом технологии железнодорож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развития и совершенствования обслуживания устройств энергообеспечения желез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знания о конструкции, способах управления, монтаже и обслуживании технологического оборудования систем электроснабжения желез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ксплуатационные показатели и технические характеристики устройств электроснабжения, осуществлять выбор типа оборудования для конкретного применения, производить испытания и пуско-наладочные работы оборудования; производить модернизацию действующих устро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методикой подготовки и проведения разнообразных технологических опера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чета технических параметров устройств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змерения и контроля технических пара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способами диагностики, поиска и устранения отказ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технологических процессов эксплуатации, технического обслуживания и ремонта устройств энерг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производственной деятельности в дистанциях электрификации и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ой по шестую неделю: самостоятельная исследовательская работа по разделам задания на ВКР. Систематизация, закрепление и расширение теоретических и практических знаний и умений по специальности, их применение при решении конкретных комплексных научно-практических задач. Посещение организационных собраний по дипломному п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ктированию. Консультации по разделам ВКР с руководителем и консультантами по экономике и охране труда. Реализация пояснительной записки, графических материалов, решение вопросов связанных с допуском к защите ВК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чной и заочной форм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- 9 зачетных единиц (324 час. 6 нед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контроля знаний – зачет с оценко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3:00Z</dcterms:created>
  <dc:creator>Юля</dc:creator>
  <dc:description/>
  <cp:keywords/>
  <dc:language>en-US</dc:language>
  <cp:lastModifiedBy>Stanislav</cp:lastModifiedBy>
  <cp:lastPrinted>2019-07-17T14:20:00Z</cp:lastPrinted>
  <dcterms:modified xsi:type="dcterms:W3CDTF">2019-07-22T12:13:00Z</dcterms:modified>
  <cp:revision>6</cp:revision>
  <dc:subject/>
  <dc:title>АННОТАЦИЯ</dc:title>
</cp:coreProperties>
</file>