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НТАКТНЫЕ СЕТИ И ЛИНИИ ЭЛЕКТРОПЕРЕДАЧ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нтактные сети и линии электропередачи» (Б1.В.14) относится к части, формируемой участниками образовательных отношений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, а также  организационно-управленческого типа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механических и электрических процессов, происходящих в устройствах контактной сети и В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рактических навыков исследования работы контактных подвесок в различных условия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рактических навыков расчета контактных подвесок, проводов и конструкций контактной сети, в том числе с использованием специализированных программных продукт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выработка умения работать с нормативной документацией, а также с современными международными стандартами в области контактных сетей и воздушных ли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, ПК-3, ПК-5, ПК-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тройство, принципы работы, условия эксплуатации, методы технического обслуживания конструкций контактной сети и ЛЭП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ые свойства и характеристики применяемых материалов и оборудования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методы и порядок механического расчета проводов и контактных подвесок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лияние параметров контактных подвесок и токоприемников на качество токосъема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методы определения оптимальных параметров контактных подвесок</w:t>
      </w:r>
      <w:r>
        <w:rPr>
          <w:sz w:val="24"/>
        </w:rPr>
        <w:t xml:space="preserve">; </w:t>
      </w:r>
      <w:r>
        <w:rPr>
          <w:rFonts w:cs="Times New Roman"/>
          <w:sz w:val="24"/>
          <w:szCs w:val="24"/>
        </w:rPr>
        <w:t xml:space="preserve">основные габариты проводов контактной сети и линий электропередачи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токосъема и требования к контактным подвескам при высоких скоростях движ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заимодействие токоприемника с контактной подвеской в сложных условиях эксплуатации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rFonts w:cs="Times New Roman"/>
          <w:sz w:val="24"/>
          <w:szCs w:val="24"/>
        </w:rPr>
        <w:t>принципы восстановления контактной сети; основные правила обеспечения безопасных условий работы на контактной сети и линиях электропередачи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ab/>
        <w:t>принципы построения схем питания и секционирования контактной се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ы и правила заземления устройств контактной сети и воздушных линий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ципы подбора опорных и поддерживающих конструкций.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Т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олнять механические расчеты проводов и контактных подвесок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выбирать оптимальные параметры контактной подвески при заданном нажатии токоприемника, выбирать тип и конструкцию контактной подвески</w:t>
      </w:r>
      <w:r>
        <w:rPr>
          <w:sz w:val="24"/>
        </w:rPr>
        <w:t xml:space="preserve">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ать с нормативными документами и литературой, используемыми при проектировании и регламентирующими работу по техническому обслуживанию и обеспечению безопасных условий работы на контактной сети и линиях электропередачи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тать и понимать проектную и техническую документацию по контактной сети и линиям электропередачи.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 xml:space="preserve">методиками механического расчета проводов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 xml:space="preserve">методиками составления монтажных таблиц для одиночных проводов и полукомпенсированных контактных подвесок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iCs/>
          <w:sz w:val="24"/>
        </w:rPr>
        <w:t>методами расчета длин пролётов, длин анкерных участков, а также эластичности цепной контактной подвеск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азвития и основные элементы контактных с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асчета проводов и конструкц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вободно подвешенного пров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одиночного пров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диночного пров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цепных контактных подвесо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ая цепная полукомпенсированная подвес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полукомпенсированной подвес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полукомпенсированной подвес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ая цепная компенсированная подвес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рные участки цепных контактных подвесо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контактной подвес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ластичности цепных контактных подвесо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приемники и их характерист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съем и оценка его каче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заимодействия контактных подвесок и токоприемни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контактного пров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контактной се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устойчивость простых контактных подвесо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устойчивость цепных контактных подвесо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олета цепной контактной подвес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е конструкции контактной се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конструкции контактной се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опор и фундаментов в грунт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контактной се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сеть в искусственных сооружения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схем питания и секционир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хем питания и секционир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овая сеть. Отсасывающие ли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 и защита от перенапряжений устройств контактной се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кование систем электрической тя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мператур нагрева провод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сеть в особых условиях рабо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аварийных ситуаций на контактной се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контактной се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0 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</w:t>
        <w:softHyphen/>
        <w:t>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, зачёт, курсовой прое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5 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, зачёт, курсовой проек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4:00Z</dcterms:created>
  <dc:creator>Юля</dc:creator>
  <dc:description/>
  <dc:language>en-US</dc:language>
  <cp:lastModifiedBy>Stanislav</cp:lastModifiedBy>
  <cp:lastPrinted>2018-05-07T17:40:00Z</cp:lastPrinted>
  <dcterms:modified xsi:type="dcterms:W3CDTF">2019-09-17T09:44:00Z</dcterms:modified>
  <cp:revision>2</cp:revision>
  <dc:subject/>
  <dc:title/>
</cp:coreProperties>
</file>