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ЛЕКТРОСНАБЖЕНИЕ ВЫСОКОСКОРОСТНЫХ МАГИСТРАЛЕ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снабжение высокоскоростных магистралей» (Б1.В.19) относится к части, формируемой участниками образовательных отношений блока 1 «Дисциплины (модули)»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базисных положений по проектированию, строительству и эксплуатации устройств железнодорожного электроснабжения, специальных технических условий электрифицированных линий высокоскоростных магистралей (ВСМ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снование норм и технических требований к устройствам железнодорожного электроснабжения для обеспечения безопасного, надежного и энергоэффективного электроснабжения, обеспечения качественного токосъема при высоких скоростях дви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ко-экономическая оценка основных схемотехнических и организационно-управленческих решений, включая переход на современные системы обслуживания устройств электроснабжения в пределах жизненного цикла устройств железнодорожного электроснаб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, ПК-3, ПК-4, ПК-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ципы построения системы электроснабжения высокоскоростного транспорта, нормы и требования к устройствам инфраструктуры высокоскоростных магистралей (ВСМ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омерности формирования энергетических нагрузок на ВС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одить расчеты для обоснования электропотребления, параметров системы электроснабжения ВСМ, варианта размещения устройств электроснаб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ирать энергоэффективное и надежное электроэнергетическое оборуд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математического описания физических явлений при передаче электроэнергии в системах электроснабжения ВС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ми методами работы на ПЭВМ с прикладными программными средствами для решения задач проектирования и моделирования систем электроснабжения ВСМ и их подсистем внешнего, тягового электроснабжения и электроснабжения нетяговых потреб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скоростные электрифицированные железнодорожные магистрал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подвижного соста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устройств железнодорожной инфраструк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ягового электроснабжения высокоскоростных железнодорожных магистрал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а основных парамет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электроснаб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е подстанции и линейные пункты тягового электроснаб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 обратная тяговая се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мониторинг устройств тягового электроснаб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нетяговых потребителей высокоскоростных железнодорожных магистрал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электроснабжения нетяговых потребител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электропередачи для питания нетяговых потреб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троительных и монтажных работ устройств электроснаб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а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 32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а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 1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5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Юля</dc:creator>
  <dc:description/>
  <dc:language>en-US</dc:language>
  <cp:lastModifiedBy>Stanislav</cp:lastModifiedBy>
  <cp:lastPrinted>2018-05-07T17:40:00Z</cp:lastPrinted>
  <dcterms:modified xsi:type="dcterms:W3CDTF">2019-08-30T07:57:00Z</dcterms:modified>
  <cp:revision>2</cp:revision>
  <dc:subject/>
  <dc:title/>
</cp:coreProperties>
</file>