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4 «Эксплуатация железных дорог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Магистральный транспорт», «Грузовая и коммерческая работа», «Пассажирский комплекс железнодорожного транспорта», «Транспортный бизнес и 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О.13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Математическое моделирование систем и процессов» является овладение обучающимися методами и принципами построения математических моделей систем и процессов для решения инженерных задач в профессиональной деятельности, а также подготовка обучающегося к деятельности в области математического и естественнонаучного анализа задач в профессиональн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Для достижения поставленной цели решаются следующие </w:t>
      </w:r>
      <w:r>
        <w:rPr>
          <w:rFonts w:cs="Times New Roman"/>
          <w:b/>
          <w:sz w:val="24"/>
          <w:szCs w:val="24"/>
        </w:rPr>
        <w:t>задачи</w:t>
      </w:r>
      <w:r>
        <w:rPr>
          <w:rFonts w:cs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методам математического моделирования применительно к задачам управления перевозочными процесс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еории графов на основе алгоритмического подхода, алгоритмов дискретной оптимизации для сетевых мод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творческого мышления студентов при решении практических задач с применением мод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алгоритмам и методам решения оптимизационных зада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-1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оделирования. Классификация математических мод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моделированию систем. Этапы моделирования. Требования к математическим модел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-детерминированные модели (D-схемы). Дискретно-детерминированные модели (F-схем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кретно-стохастические модели (Р-схемы). Непрерывно-стохастические модели (Q-схемы). Сетевые модели (N-схемы). Комбинированные модели (А-сх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ланирования и обработки экспериментов. Формализация и алгоритмизация процес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ложных систем. Методы статистического модел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ие и интегрирование. Метод прямоугольников и трапеций. Метод Симпсона. Сплайны. Метод Монте-Кар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. Прямые методы: Гаусса, обратной матрицы и определителей, прогонки. Итерационные методы: Гаусса-Зейд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нелинейных уравнений. Метод деления пополам. Метод хорд. Метод Ньютона. Метод простых итер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иска оптимальных решений. Однокритериальная оптимизация. Многокритериальная оптимизация. Метод золотого сечения. Метод покоординатного спуска. Метод градиентного спу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е программирование. Транспортная задача. Симплекс-метод. Задача о ресурсах. Целочисленное программ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. Метод конечных разностей. Метод конечных эле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критериальная оптимизация. Метод Парето. Интерактивный метод. Метод исследования пространства параметров. Скалярное ранж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усственные нейронные сети. Нечеткая логика. Искусственный интелл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кладных задач с помощью средств современного программного обесп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экзамен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8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контрольная работа, экзаме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4:00Z</dcterms:created>
  <dc:creator>Юля</dc:creator>
  <dc:description/>
  <cp:keywords/>
  <dc:language>en-US</dc:language>
  <cp:lastModifiedBy>Кафедра: "ЖДСУ"</cp:lastModifiedBy>
  <cp:lastPrinted>2016-05-24T13:20:00Z</cp:lastPrinted>
  <dcterms:modified xsi:type="dcterms:W3CDTF">2019-06-27T07:46:00Z</dcterms:modified>
  <cp:revision>11</cp:revision>
  <dc:subject/>
  <dc:title>АННОТАЦИЯ</dc:title>
</cp:coreProperties>
</file>