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АННОТАЦИЯ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дисциплины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«БЕЗОПАСНОСТЬ ЖИЗНЕДЕЯТЕЛЬНОСТИ»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Специальность – </w:t>
      </w:r>
      <w:r>
        <w:rPr>
          <w:rFonts w:cs="Times New Roman" w:ascii="Times New Roman" w:hAnsi="Times New Roman"/>
          <w:bCs/>
          <w:sz w:val="28"/>
          <w:szCs w:val="28"/>
        </w:rPr>
        <w:t>23.05.04«Эксплуатация железных дорог»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Квалификация (степень) выпускника – инженер путей сообщения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пециализации – </w:t>
      </w:r>
      <w:r>
        <w:rPr>
          <w:rFonts w:cs="Times New Roman" w:ascii="Times New Roman" w:hAnsi="Times New Roman"/>
          <w:bCs/>
          <w:sz w:val="28"/>
          <w:szCs w:val="28"/>
        </w:rPr>
        <w:t>«Грузовая и коммерческая работа», «Пассажирский комплекс железнодорожного транспорта», «Транспортный бизнес и логистика», «Магистральный транспорт»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left="15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1.Место дисциплины в структуре основной профессиональной образовательной программы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Дисциплина «Безопасность жизнедеятельности» (Б1.О.4) относится к базовой части и является обязательной дисциплиной обучающегося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2.Цель и задачи дисциплины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  <w:t xml:space="preserve">Целью изучения дисциплины «Безопасность жизнедеятельности» является: 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lang w:val="en-US" w:eastAsia="en-US"/>
        </w:rPr>
        <w:t>усвоение совокупности знаний, умений и навыков для применения их в сфере профессиональной деятельности и позволяющих обеспечивать безопасность труда и жизнедеятельности на объектах специальности;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формирование характера мышления и ценностных ориентаций, при которых вопросы безопасности рассматриваются в качестве приоритета;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- приобретение представления о неразрывном единстве эффективной профессиональной деятельности и защищенности человека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  <w:t>Для достижения поставленной цели решаются следующие задачи: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приобретение знаний для идентификации и оценки воздействия на человека вредных и опасных факторов среды;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овладение навыками измерений вредных факторов и сравнения их с  нормативными значениями;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- изучение принципов и методов, защиты человека от вредных и опасных факторов; 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>- знакомство с механизмом управления безопасностью жизнедеятельности;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изучение мер электробезопасности и пожарной безопасности на объектах специальности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- получение знаний по организации мероприятий по ликвидации последствий аварий, катастроф, стихийных бедствий и других чрезвычайных ситуаций.</w:t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widowControl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еречень планируемых результатов обучения по дисциплине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 компетенций: УК-8.1, УК-8.2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ведение в безопасность. Человек и техносфера, идентификация вредных и опасных фактор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беспечение комфортных условий для жизни и деятельности человека: микроклима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Обеспечение комфортных условий для жизни и деятельности человека: производственное освещ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щита человека и среды обитания от вредных и опасных факторов: защита от шума и вибр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Защита человека и среды обитания от вредных и опасных факторов: защита от вредных вещест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щита человека и среды обитания от вредных и опасных факторов:  защита от поражения электрическим токо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Защита человека и среды обитания от вредных и опасных факторов. Принципы и методы защиты. Особенности обеспечения безопасности на объектах специа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Управление безопасностью жизнедеятель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Чрезвычайные ситуации и методы защиты в условиях их реализации. Принципы обеспечения пожарной безопасно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– 4 зачетных единицы (144 час.), в том числе: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/>
      </w:pPr>
      <w:r>
        <w:rPr>
          <w:sz w:val="28"/>
          <w:szCs w:val="28"/>
        </w:rPr>
        <w:t>для очной формы обучения: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екции – 32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рактические работы – 16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60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– 36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экзамен;</w:t>
      </w:r>
    </w:p>
    <w:p>
      <w:pPr>
        <w:pStyle w:val="Msonormalcxspmiddle"/>
        <w:keepNext w:val="true"/>
        <w:widowControl w:val="false"/>
        <w:spacing w:lineRule="atLeast" w:line="240" w:before="0" w:after="0"/>
        <w:jc w:val="both"/>
        <w:rPr/>
      </w:pPr>
      <w:r>
        <w:rPr>
          <w:sz w:val="28"/>
          <w:szCs w:val="28"/>
        </w:rPr>
        <w:t>для заочной формы обучения: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екции – 8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лабораторные работы – 4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– 123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– 9 час.</w:t>
      </w:r>
    </w:p>
    <w:p>
      <w:pPr>
        <w:pStyle w:val="Msonormalcxspmiddle"/>
        <w:keepNext w:val="true"/>
        <w:widowControl w:val="false"/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форма контроля знаний – экзамен, контрольная рабо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z w:val="24"/>
      <w:szCs w:val="24"/>
      <w:shd w:fill="FFFFFF" w:val="clear"/>
      <w:lang w:bidi="ar-SA"/>
    </w:rPr>
  </w:style>
  <w:style w:type="character" w:styleId="13">
    <w:name w:val="Основной текст (13)_"/>
    <w:qFormat/>
    <w:rPr>
      <w:rFonts w:ascii="SimHei;黑体" w:hAnsi="SimHei;黑体" w:eastAsia="SimHei;黑体" w:cs="SimHei;黑体"/>
      <w:sz w:val="30"/>
      <w:szCs w:val="30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 w:val="false"/>
      <w:sz w:val="27"/>
      <w:shd w:fill="FFFFFF" w:val="clear"/>
    </w:rPr>
  </w:style>
  <w:style w:type="character" w:styleId="FontStyle12">
    <w:name w:val="Font Style12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  <w:ind w:hanging="400"/>
      <w:jc w:val="right"/>
    </w:pPr>
    <w:rPr>
      <w:rFonts w:ascii="Times New Roman" w:hAnsi="Times New Roman" w:cs="Times New Roman"/>
      <w:sz w:val="24"/>
      <w:szCs w:val="24"/>
      <w:shd w:fill="FFFFFF" w:val="clear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30"/>
      <w:szCs w:val="3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6:21:00Z</dcterms:created>
  <dc:creator>Ilya</dc:creator>
  <dc:description/>
  <cp:keywords/>
  <dc:language>en-US</dc:language>
  <cp:lastModifiedBy>Александр Бадецкий</cp:lastModifiedBy>
  <cp:lastPrinted>2018-05-31T14:37:00Z</cp:lastPrinted>
  <dcterms:modified xsi:type="dcterms:W3CDTF">2019-07-14T17:11:00Z</dcterms:modified>
  <cp:revision>3</cp:revision>
  <dc:subject/>
  <dc:title>АННОТАЦИЯ</dc:title>
</cp:coreProperties>
</file>