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Тяга поез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 – 23.05.04 «Эксплуатация железных доро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инженер путей со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Грузовая и коммерческая работа», «Магистральный транспорт», «Пассажирский комплекс железнодорожного транспорта», «Транспортный бизнес и логис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яга поездов» (Б1.О.38) относится к базовой части и является обязательной для из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Тяга поездов»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элементов конструкции и технических характеристик электровозов, тепловозов и моторвагонного подвиж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окомотивного хозяйства и организации технической эксплуатации локомо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тяговых расч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общим устройством и принципами действия локомотивов и их основных узлов; эксплуатационными факторами, влияющими на эффективность использования подвижного состава, его надежность и работоспособность; основами организации труда и отдыха локомотивных бригад; основами организации локомотивного хозяйства; основами теории тяги поездов и методами расчета веса, скорости и времени хода поез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казателей использования локомотивов, планирования работы локомотивов и локомотивных бригад, организации эффективного использования подвиж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знаний о принципах действия дизеля и передачи мощности тепловозов; о системах ремонта локомотивов; об основах   взаимодействия поезда и пути и обеспечения безопас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.1, ОПК-5.2, ОПК-5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Общее устройство, принципы действия и характеристики электро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устройство, принципы действия и характеристики теплов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устройство автотормозного оборудования железнодорожного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комотив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яга поездов. Введение.   Сил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йствующие на поезд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яги. Тяговая характери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 локомо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противление движению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жн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рмозная сила подвиж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авнение движения поезда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его решения. Построение кривой скорости,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ение тормоз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 – 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зачет с оценко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 - 13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jc w:val="both"/>
        <w:rPr/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оценкой.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18:00Z</dcterms:created>
  <dc:creator>a1b2cd3e</dc:creator>
  <dc:description/>
  <cp:keywords/>
  <dc:language>en-US</dc:language>
  <cp:lastModifiedBy>Александр Бадецкий</cp:lastModifiedBy>
  <dcterms:modified xsi:type="dcterms:W3CDTF">2019-07-14T17:16:00Z</dcterms:modified>
  <cp:revision>3</cp:revision>
  <dc:subject/>
  <dc:title/>
</cp:coreProperties>
</file>