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УПРАВЛЕНИЕ ПАССАЖИРСКИМИ КОМПАНИЯМ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Пассажирский комплекс железнодорожного транспорта»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Управление пассажирскими компаниями» (Б1.В.6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исциплины «Управление пассажирскими компаниями» состоит в получ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 и практических знаний и научных подходов к организации работы компаний пассажирского комплекса на основе корпоративной системы управления качеством ОАО «РЖД», повышения доходов от пассажирских перевозок в железнодорожных сообщениях, на принципах самоокупаемости и высокой экономической эффективности, что достигается составлением подробных бизнес-планов работы компании и оценкой возможных риск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егося знаний экономики и организации производства, труда и управления на предприятии, правил оказания услуг по перевозкам пассажиров, багажа и грузобагажа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умений анализировать данные связанные с выполнением показателей производственно-хозяйственной и финансовой деятельности, использовать информационно-аналитические автоматизированные системы по управлению деятельностью предприят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формлять документацию по руководству деятельностью подразделений, находящихся в непосредственном подчинении железнодорожного вокзального комплекс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1.1, ПК-1.2, ПК-3.1, ПК-4.1, ПК-5.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Структура управления пассажирскими перевозкам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Механизм формирования пассажирских компаний различных видов в нашей стране. Структура управления пассажирскими компаниями на железных дорогах мир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Пассажирские компании в дальнем и местном сообщении. Пригородные пассажирские компании. Управление вокзальными комплексами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Система ключевых показателей деятельности бизнес-единиц пассажирского комплекса ОАО «РЖД».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ункциональная стратегия управление качеством в ОАО «РЖД».  Инструменты  контроля каче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цепция «бережливое производство».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6. Цели и задачи риск-менеджмента в области пассажирских перевозок.  Подходы к анализу, оценке и минимизации риск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                                 </w:t>
      </w:r>
    </w:p>
    <w:p>
      <w:pPr>
        <w:pStyle w:val="Normal"/>
        <w:spacing w:lineRule="auto" w:line="240" w:before="0" w:after="200"/>
        <w:ind w:left="284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. Управление бизнес-процессами пассажирского комплекса на базе информационных технолог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6 час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риблизительный приме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Маркером отмечены места, нуждающиеся в доработк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ИНФОРМАЦИИ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9.03.01 «Информатика и вычислительная техник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ь – «Программное обеспечение средств вычислительной техники и автоматизированных систем» </w:t>
      </w:r>
      <w:r>
        <w:rPr>
          <w:rFonts w:cs="Times New Roman" w:ascii="Times New Roman" w:hAnsi="Times New Roman"/>
          <w:sz w:val="24"/>
          <w:szCs w:val="24"/>
          <w:highlight w:val="green"/>
        </w:rPr>
        <w:t>(сверить!!!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Защита информации» (</w:t>
      </w:r>
      <w:r>
        <w:rPr>
          <w:rFonts w:cs="Times New Roman" w:ascii="Times New Roman" w:hAnsi="Times New Roman"/>
          <w:sz w:val="24"/>
          <w:szCs w:val="24"/>
          <w:highlight w:val="green"/>
        </w:rPr>
        <w:t>индекс временно недоступен</w:t>
      </w:r>
      <w:r>
        <w:rPr>
          <w:rFonts w:cs="Times New Roman" w:ascii="Times New Roman" w:hAnsi="Times New Roman"/>
          <w:sz w:val="24"/>
          <w:szCs w:val="24"/>
        </w:rPr>
        <w:t>) относится к обязательной части блока 1 «Дисциплины (модули)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Далее приводится текст, который я подготовил конкретно для своей дисциплины. Никому не навязыва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у обучающегося общепрофессиональных компетенций, позволяющих использовать современные информационные технологии и программные средства при решении задач профессиональ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с учетом основных требований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знаний, умений и опыта деятельности в области защиты информации и информационной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к прохождению преддипломной практики и государственной итоговой аттес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2, ОПК-3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одуль 1. Гуманитарные аспекты информацион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и роль информационной безопасности в современном информационном общест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язвимости автоматизированных информационно-управляющих систем и угрозы информационной безопас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правовой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2. Методы и средства криптографической защита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е понятия и принципы криптографической защиты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лгоритмы шифрования и имитозащиты сообщений в симметричных криптосисте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околы шифрования с открытым ключом и защищенной передачи ключ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ы поддержки электронной подпис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но-аппаратные криптографические средства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дуль 3. Методы и средства технической защиты информ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защиты информации от утечки по техническим каналам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идентификации, аутентификации, разграничения доступа пользователей а автоматизированных информационно-управляющих системах (АИУС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обеспечения целостности и доступности информации в АИУ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тоды и средства обеспечения информационной безопасности при работе в вычислительных сетях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</w:t>
      </w:r>
      <w:r>
        <w:rPr>
          <w:rFonts w:cs="Times New Roman" w:ascii="Times New Roman" w:hAnsi="Times New Roman"/>
          <w:sz w:val="24"/>
          <w:szCs w:val="24"/>
          <w:highlight w:val="gree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четных единиц (</w:t>
      </w:r>
      <w:r>
        <w:rPr>
          <w:rFonts w:cs="Times New Roman" w:ascii="Times New Roman" w:hAnsi="Times New Roman"/>
          <w:sz w:val="24"/>
          <w:szCs w:val="24"/>
          <w:highlight w:val="green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highlight w:val="green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– </w:t>
      </w:r>
      <w:r>
        <w:rPr>
          <w:rFonts w:cs="Times New Roman" w:ascii="Times New Roman" w:hAnsi="Times New Roman"/>
          <w:sz w:val="24"/>
          <w:szCs w:val="24"/>
          <w:highlight w:val="green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highlight w:val="green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</w:t>
      </w:r>
      <w:r>
        <w:rPr>
          <w:rFonts w:cs="Times New Roman" w:ascii="Times New Roman" w:hAnsi="Times New Roman"/>
          <w:sz w:val="24"/>
          <w:szCs w:val="24"/>
          <w:highlight w:val="green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Цифры и форма контроля пока предполагаем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13:00Z</dcterms:created>
  <dc:creator>Юля</dc:creator>
  <dc:description/>
  <cp:keywords/>
  <dc:language>en-US</dc:language>
  <cp:lastModifiedBy>admin</cp:lastModifiedBy>
  <cp:lastPrinted>2019-06-27T14:57:00Z</cp:lastPrinted>
  <dcterms:modified xsi:type="dcterms:W3CDTF">2019-07-11T11:13:00Z</dcterms:modified>
  <cp:revision>2</cp:revision>
  <dc:subject/>
  <dc:title/>
</cp:coreProperties>
</file>