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</w:t>
      </w:r>
      <w:r>
        <w:rPr>
          <w:bCs/>
          <w:sz w:val="28"/>
          <w:szCs w:val="28"/>
        </w:rPr>
        <w:t>Экономика и менеджмент в строительств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СИСТЕМА И МЕТОДЫ ЦЕНООБРАЗОВАНИЯ» (Б1.В.ДВ.4.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8.04.01 «Эконом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магистратур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кономика предприятий и организаций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 –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8520" cy="493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, утвержденным 30 марта 2015 г., приказ № 321 по направлению </w:t>
      </w:r>
      <w:r>
        <w:rPr>
          <w:szCs w:val="28"/>
        </w:rPr>
        <w:t>38.04.01  «</w:t>
      </w:r>
      <w:r>
        <w:rPr>
          <w:bCs/>
          <w:color w:val="000000"/>
          <w:spacing w:val="-4"/>
          <w:szCs w:val="28"/>
        </w:rPr>
        <w:t>Экономика</w:t>
      </w:r>
      <w:r>
        <w:rPr>
          <w:szCs w:val="28"/>
        </w:rPr>
        <w:t>» (уровень магистратуры)</w:t>
      </w:r>
      <w:r>
        <w:rPr>
          <w:rFonts w:cs="Times New Roman"/>
          <w:szCs w:val="28"/>
        </w:rPr>
        <w:t>,  по дисциплине «</w:t>
      </w:r>
      <w:r>
        <w:rPr>
          <w:szCs w:val="28"/>
        </w:rPr>
        <w:t>Система и методы ценообразования</w:t>
      </w:r>
      <w:r>
        <w:rPr>
          <w:rFonts w:cs="Times New Roman"/>
          <w:szCs w:val="28"/>
        </w:rPr>
        <w:t>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ю изучения дисциплины «</w:t>
      </w:r>
      <w:r>
        <w:rPr>
          <w:szCs w:val="28"/>
        </w:rPr>
        <w:t>Система и методы ценообразования</w:t>
      </w:r>
      <w:r>
        <w:rPr>
          <w:rFonts w:cs="Times New Roman"/>
          <w:szCs w:val="28"/>
        </w:rPr>
        <w:t>» является формирование у магистрантов теоретических знаний системы и методов ценообразования и практических навыков по ценообразованию, воспитание у магистров творческого подхода к работе, ответственности за достоверность и объективность принимаемых решений, умение ставить и решать научно-исследовательские задачи в области ценообразования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раскрытие теоретических основ системы и методов ценообразов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формирование представления о структуре системы ценообразов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обучение навыкам по формированию стоимости строительной продукц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освоение современных методов ценообразов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формирование способности исследовать и критически оценивать существующие инструменты ценообразования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закономерности функционирования рынка строительной продукци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понятия, категории и инструменты системы ценообразования в строительстве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ые законодательные нормативы и методические  документы,  регулирующие отношения в системе формирования стоимости на строительном рынке. 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читывать на основе утвержденных методик и действующей нормативно-правовой базы сметную стоимость строительной продукци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комплект сметн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читывать стоимость основных затрат, включаемых в главы сводного сметного расч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уществлять поиск нормативов, методик и исходных данных  для достоверного расчета и отражения затрат по элементам сводного сметного расч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малого коллектива, рабочей группы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ременными методами расчета и анализа сметной стоим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ыночными методами ценообразования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бретенные знания, умения, навыки, 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способность к абстрактному мышлению, анализу,              синтезу </w:t>
      </w:r>
      <w:r>
        <w:rPr>
          <w:b/>
          <w:sz w:val="28"/>
          <w:szCs w:val="28"/>
        </w:rPr>
        <w:t>(ОК-1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готовность к саморазвитию, самореализации, использованию творческого потенциала </w:t>
      </w:r>
      <w:r>
        <w:rPr>
          <w:b/>
          <w:sz w:val="28"/>
          <w:szCs w:val="28"/>
        </w:rPr>
        <w:t>(ОК-3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ind w:firstLine="851"/>
        <w:rPr/>
      </w:pPr>
      <w:r>
        <w:rPr>
          <w:bCs/>
          <w:i/>
          <w:sz w:val="28"/>
          <w:szCs w:val="28"/>
        </w:rPr>
        <w:t>расчетно-экономиче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i/>
          <w:sz w:val="28"/>
          <w:szCs w:val="28"/>
        </w:rPr>
        <w:t xml:space="preserve">-  </w:t>
      </w:r>
      <w:r>
        <w:rPr>
          <w:bCs/>
          <w:sz w:val="28"/>
          <w:szCs w:val="28"/>
        </w:rPr>
        <w:t xml:space="preserve">способность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 </w:t>
      </w:r>
      <w:r>
        <w:rPr>
          <w:b/>
          <w:bCs/>
          <w:sz w:val="28"/>
          <w:szCs w:val="28"/>
        </w:rPr>
        <w:t>(ПК-1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налитическая деятельнос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способность анализировать и использовать различные источники информации для проведения экономических расчетов </w:t>
      </w:r>
      <w:r>
        <w:rPr>
          <w:b/>
          <w:sz w:val="28"/>
          <w:szCs w:val="28"/>
        </w:rPr>
        <w:t>(ПК-9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общей характеристики ОПОП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сциплина «Система и методы ценообразования» (Б1.В.ДВ.4.1) относится к вариативной части и является дисциплиной по выбору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Для за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343"/>
        <w:gridCol w:w="2522"/>
      </w:tblGrid>
      <w:tr>
        <w:trPr>
          <w:trHeight w:val="140" w:hRule="atLeast"/>
        </w:trPr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140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ции (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 (П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 (ЛР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ая работа (СРС), всего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Э, К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Э, КП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з.е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 экзамен (Э), курсовой проект (КП)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 «Система и методы ценообразования»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60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истема ценообразования: </w:t>
            </w:r>
            <w:r>
              <w:rPr>
                <w:b/>
                <w:sz w:val="24"/>
                <w:szCs w:val="24"/>
              </w:rPr>
              <w:t>методические основ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ведение.</w:t>
            </w:r>
            <w:r>
              <w:rPr>
                <w:sz w:val="24"/>
                <w:szCs w:val="24"/>
              </w:rPr>
              <w:t xml:space="preserve"> Предмет, задачи, содержание и значение дисциплины, связь с другими изучаемыми дисциплинами. Порядок изучения дисциплины. Основные понятия и категории дисципли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№1.</w:t>
            </w:r>
            <w:r>
              <w:rPr>
                <w:b/>
                <w:sz w:val="24"/>
                <w:szCs w:val="24"/>
              </w:rPr>
              <w:t xml:space="preserve"> Характеристика системы ценообразования. </w:t>
            </w:r>
            <w:r>
              <w:rPr>
                <w:sz w:val="24"/>
                <w:szCs w:val="24"/>
              </w:rPr>
              <w:t>Классификация методов ценообразования. Краткая характеристика  существующих методов: достоинства и недостатки. Особенности ценообразования на строительную продукцию в РФ и на зарубежном ры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ема №2.</w:t>
            </w:r>
            <w:r>
              <w:rPr>
                <w:b/>
                <w:sz w:val="24"/>
                <w:szCs w:val="24"/>
              </w:rPr>
              <w:t xml:space="preserve"> Предмет ценообразования в строительст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родукции рынка строительного производства. Государственное регулирование ценообразования в строительстве. Система строительных норм РФ. Этапы ценообразования. Новая редакция сметно-нормативной базы 2014. База Госэталон и база ТЕР: сравнение. Базисно-индексный, ресурсный методы и метод объектов-аналогов: проблемы и перспектив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 стоимости методами сметного ценообразования и альтернативными методам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ема №3</w:t>
            </w:r>
            <w:r>
              <w:rPr>
                <w:b/>
                <w:sz w:val="24"/>
                <w:szCs w:val="24"/>
              </w:rPr>
              <w:t xml:space="preserve">. Процедура сметного ценообразования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сметного ценообразования. Структура затрат в номе и расценке. Разработка новых расценок и корректировка норм. Структура финансовых отношений между участниками строительства: инвестор, заказчик, подрядчик и проектировщик. Состав и содержание разделов проектной документации: взаимосвязь со сметной документацией. Особенности формирования сметной документации: локальных смет, объектной сметы, сводки затрат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ема №4</w:t>
            </w:r>
            <w:r>
              <w:rPr>
                <w:b/>
                <w:sz w:val="24"/>
                <w:szCs w:val="24"/>
              </w:rPr>
              <w:t xml:space="preserve">. Альтернативные методы ценообразования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тратные методы: полных издержек; прямых затра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ельных издержек; метод на основе анализа безубыточности; метод учета рентабельности инвестиций;</w:t>
              <w:tab/>
              <w:t>метод надбавки к цене. Рыночные методы: расчета экономической ценности товара; оценки максимально приемлемой цены; метод анализа пределов; метод анализа пика убытков и прибылей; метод следования за рыночными ценами; метод следования за ценами фирмы-лидера на рынке; метод определения цены на основе привычных, принятых в практике данного рынка цен; метод определения престижных цен; состязательный метод. Параметрические методы: метод удельных показа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регрессионного анализа; агрегатный метод; балловый метод. Критическое сравнение и отбор методов для строительной отрасл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136"/>
        <w:gridCol w:w="858"/>
        <w:gridCol w:w="859"/>
        <w:gridCol w:w="858"/>
        <w:gridCol w:w="8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а дисциплин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истема ценообразования: </w:t>
            </w:r>
            <w:r>
              <w:rPr>
                <w:sz w:val="24"/>
                <w:szCs w:val="24"/>
              </w:rPr>
              <w:t>методические основ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стоимости методами сметного ценообразования и альтернативными мето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истема ценообразования: </w:t>
            </w:r>
            <w:r>
              <w:rPr>
                <w:sz w:val="24"/>
                <w:szCs w:val="24"/>
              </w:rPr>
              <w:t>методические основ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:  [1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: [1,2,3,4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стоимости методами сметного ценообразования и альтернативными метода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3: [1,2,3,4,5,6,7,8,9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: [1,2,3]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 учебной литературы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ой документации и других изданий, необходимых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для освоения дисциплины</w:t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.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Ценообразование и сметное дело в строительстве : учеб. пособие для академического бакалавриата / Х. М. Гумба [и др.] ; под общ. ред. Х. М. Гумба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3-е изд., перераб. и доп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осква : Издательство Юрайт, 2019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372 с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Текст : электронный // ЭБС Юрайт [сайт]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sz w:val="28"/>
          <w:szCs w:val="28"/>
          <w:shd w:fill="FFFFFF" w:val="clear"/>
        </w:rPr>
        <w:t>: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biblio-online.ru/bcode/431162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2 Перечень дополнительной литературы, необходимой для освоения дисциплины.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Ардзинов В.Д. </w:t>
      </w:r>
      <w:r>
        <w:rPr>
          <w:rStyle w:val="Bolighting"/>
          <w:sz w:val="28"/>
          <w:szCs w:val="28"/>
          <w:shd w:fill="FFFFFF" w:val="clear"/>
        </w:rPr>
        <w:t>Сметное дело в строительстве</w:t>
      </w:r>
      <w:r>
        <w:rPr>
          <w:sz w:val="28"/>
          <w:szCs w:val="28"/>
          <w:shd w:fill="FFFFFF" w:val="clear"/>
        </w:rPr>
        <w:t xml:space="preserve"> [Текст] : самоучитель / В. Д. Ардзинов, Н. И. Барановская, А. И. Курочкин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4-е изд., перераб. и доп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Санкт-Петербург ; Москва ; Екатеринбург : Питер, 2018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464 с. : ил., таб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 в строительстве и оценка недвижимости : [учебно-практическое пособие : содержит обширный справочный материал и многочисленные практические примеры] / В. Д. Ардзинов, В. Т. Александров. – Москва [и др.] : Питер, 2013. – 384 с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shd w:fill="FFFFFF" w:val="clear"/>
        </w:rPr>
      </w:pPr>
      <w:r>
        <w:rPr>
          <w:rStyle w:val="Bolighting"/>
          <w:bCs/>
          <w:sz w:val="28"/>
          <w:szCs w:val="28"/>
        </w:rPr>
        <w:t>Проектно-сметное дело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железнодорожном строительстве [Электронный ресурс] : учебник для студентов вузов железнодорожного транспорта / Б. А. Волков [и др.] ; под ред. : Б. А. Волкова. – Электрон. дан. – Москва : Учебно-методический центр по образованию на железнодорожном транспорте, 2013. – 304 с. –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e.lanbook.com/book/58943</w:t>
        </w:r>
      </w:hyperlink>
      <w:r>
        <w:rPr>
          <w:sz w:val="28"/>
          <w:szCs w:val="28"/>
        </w:rPr>
        <w:t>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енообразование : учебник и практикум для бакалавриата и магистратуры / Т. Г. Касьяненко [и др.] ; под ред. Т. Г. Касьяненко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7-е изд., перераб. и доп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осква : Издательство Юрайт, 2019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437 с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(Серия : Бакалавр и магистр. Академический курс). 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Текст : электронный // ЭБС Юрайт [сайт]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URL: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biblio-online.ru/bcode/432141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Ф. Части 1,2,3.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6.02.2008 г. №87 (ред. от 17.09.2018) «О составе разделов проектной документации и требованиях к их содержанию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9.12.2004 №190-ФЗ (ред. от 25.12.201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ДС 81-35.2004. Методика определения стоимости строительной продукции на территории Российской Федерации. Принята и введена в действие с 09.03.2004 г. постановлением Госстроя России от 05.03.2004 г. №15/1. (с учетом последующих измене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применению справочников базовых цен на проектные работы в строительстве. Утверждены приказом Минрегиона России от 29.12.2009 г. №6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строя России от 30 января 2014 г № 31/пр «О введении в действие новых государственных сметных норматив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равительство Российской Федерации от 05.03.2007 г. № 145 (ред. от 22.10.2018): «О порядке организации и проведения государственной экспертизы проектной документации и результатов инженерных изыскан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8 мая 2009 г. №427 «О порядке проведения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30.04.2013 г. № 382 «О проведении публичного технологического и ценового аудита крупных инвестиционных проектов с государственным участием  и о внесении изменений в некоторые акты Правительства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мышленное и гражданское строительство: Научно-технический и производственный журнал/ Госстрой России; Российское общество инженерного строительства; Российская инженерная академия. - М. : ПГС, 1923 – 2019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нообразование и сметное нормирование в строительстве: Ежемесячный бюллетень Регионального центра по ценообразованию в строительстве/ ООО "Терция". - СПб. : Терция, 1994 - 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стник ценообразования в Санкт-Петербурге. - СПб. : Центр мониторинга и экспертизы цен, 2007 - 2019.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ind w:left="0" w:firstLine="862"/>
        <w:jc w:val="both"/>
        <w:rPr/>
      </w:pPr>
      <w:r>
        <w:rPr>
          <w:bCs/>
          <w:sz w:val="28"/>
          <w:szCs w:val="28"/>
        </w:rPr>
        <w:t>Научная электронная библиотека eLIBRARY.RU/ Российский информационно-аналитический портал [Электронный ресурс]. Режим доступа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http://eLibrary.ru/</w:t>
        </w:r>
      </w:hyperlink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Загл. с экрана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ind w:left="0" w:firstLine="862"/>
        <w:jc w:val="both"/>
        <w:rPr/>
      </w:pPr>
      <w:r>
        <w:rPr>
          <w:bCs/>
          <w:sz w:val="28"/>
          <w:szCs w:val="28"/>
        </w:rPr>
        <w:t>Электронный фонд правовой и нормативно-технической документации [Электронный ресурс]. Режим доступа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http://docs.cntd.ru/</w:t>
        </w:r>
      </w:hyperlink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Загл. с экрана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ind w:left="0" w:firstLine="862"/>
        <w:jc w:val="both"/>
        <w:rPr/>
      </w:pPr>
      <w:r>
        <w:rPr>
          <w:sz w:val="28"/>
          <w:szCs w:val="28"/>
        </w:rPr>
        <w:t xml:space="preserve">Электронно-библиотечная система ЛАНЬ [Электронный ресурс]. Режим доступа:  https://e.lanbook.com/books </w:t>
      </w:r>
      <w:r>
        <w:rPr>
          <w:rFonts w:cs="Times New Roman CYR" w:ascii="Times New Roman CYR" w:hAnsi="Times New Roman CYR"/>
          <w:sz w:val="28"/>
          <w:szCs w:val="28"/>
        </w:rPr>
        <w:t>(для доступа к полнотекстовым документам требуется авторизация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ind w:left="0" w:firstLine="862"/>
        <w:jc w:val="both"/>
        <w:rPr/>
      </w:pPr>
      <w:r>
        <w:rPr>
          <w:sz w:val="28"/>
          <w:szCs w:val="28"/>
        </w:rPr>
        <w:t xml:space="preserve">Электронно-библиотечная система ibooks.ru </w:t>
      </w:r>
      <w:r>
        <w:rPr>
          <w:bCs/>
          <w:sz w:val="28"/>
          <w:szCs w:val="28"/>
        </w:rPr>
        <w:t>(«Айбукс»)</w:t>
      </w:r>
      <w:r>
        <w:rPr>
          <w:sz w:val="28"/>
          <w:szCs w:val="28"/>
        </w:rPr>
        <w:t xml:space="preserve"> [Электронный ресурс]. Режим доступа:  http://ibooks.ru/ </w:t>
      </w:r>
      <w:r>
        <w:rPr>
          <w:rFonts w:cs="Times New Roman CYR" w:ascii="Times New Roman CYR" w:hAnsi="Times New Roman CYR"/>
          <w:sz w:val="28"/>
          <w:szCs w:val="28"/>
        </w:rPr>
        <w:t>(для доступа к полнотекстовым документам требуется авторизация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</w:tabs>
        <w:autoSpaceDE w:val="false"/>
        <w:ind w:left="0" w:firstLine="862"/>
        <w:jc w:val="both"/>
        <w:rPr/>
      </w:pPr>
      <w:r>
        <w:rPr>
          <w:sz w:val="28"/>
          <w:szCs w:val="28"/>
        </w:rPr>
        <w:t xml:space="preserve">Электронно-библиотечная система ЮРАЙТ [Электронный ресурс]. Режим доступа: 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biblio-online.ru</w:t>
        </w:r>
      </w:hyperlink>
      <w:r>
        <w:rPr>
          <w:sz w:val="28"/>
          <w:szCs w:val="28"/>
        </w:rPr>
        <w:t xml:space="preserve">/ </w:t>
      </w:r>
      <w:r>
        <w:rPr>
          <w:rFonts w:cs="Times New Roman CYR" w:ascii="Times New Roman CYR" w:hAnsi="Times New Roman CYR"/>
          <w:sz w:val="28"/>
          <w:szCs w:val="28"/>
        </w:rPr>
        <w:t>(для доступа к полнотекстовым документам требуется авторизация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ind w:left="0" w:firstLine="862"/>
        <w:jc w:val="both"/>
        <w:rPr/>
      </w:pPr>
      <w:r>
        <w:rPr>
          <w:bCs/>
          <w:sz w:val="28"/>
          <w:szCs w:val="28"/>
        </w:rPr>
        <w:t>Нормативно-правовая база Консультант Плюс / Некоммерческая интернет-версия [Электронный ресурс]. Режим доступа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http://base.consultant.ru/</w:t>
        </w:r>
      </w:hyperlink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Загл. с экрана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ind w:left="0" w:firstLine="862"/>
        <w:jc w:val="both"/>
        <w:rPr/>
      </w:pPr>
      <w:r>
        <w:rPr>
          <w:bCs/>
          <w:sz w:val="28"/>
          <w:szCs w:val="28"/>
        </w:rPr>
        <w:t xml:space="preserve">Научно-техническая библиотека ПГУПС [Электронный ресурс]-Режим доступа: </w:t>
      </w:r>
      <w:hyperlink r:id="rId10">
        <w:r>
          <w:rPr>
            <w:rStyle w:val="InternetLink"/>
            <w:bCs/>
            <w:sz w:val="28"/>
            <w:szCs w:val="28"/>
          </w:rPr>
          <w:t>http://library.pgups.ru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ind w:left="0" w:firstLine="86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11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, свободный. – Загл. с экр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ind w:left="0" w:firstLine="862"/>
        <w:jc w:val="both"/>
        <w:rPr/>
      </w:pPr>
      <w:r>
        <w:rPr>
          <w:bCs/>
          <w:sz w:val="28"/>
          <w:szCs w:val="28"/>
        </w:rPr>
        <w:t xml:space="preserve">Профессиональный сайт для сметчиков. - МОО «Союз инженеров сметчиков» [Электронный ресурс]-Режим доступа: </w:t>
      </w:r>
      <w:hyperlink r:id="rId12">
        <w:r>
          <w:rPr>
            <w:rStyle w:val="InternetLink"/>
            <w:bCs/>
            <w:sz w:val="28"/>
            <w:szCs w:val="28"/>
          </w:rPr>
          <w:t>http://kccs.ru/</w:t>
        </w:r>
      </w:hyperlink>
      <w:r>
        <w:rPr>
          <w:bCs/>
          <w:sz w:val="28"/>
          <w:szCs w:val="28"/>
        </w:rPr>
        <w:t>, свободны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ind w:left="0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ый кабинет обучающегося и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 (для доступа к полнотекстовым документам требуется авторизация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autoSpaceDE w:val="false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</w:t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истем</w:t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(персональные компьютеры, проектор, интерактивная дос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tabs>
          <w:tab w:val="clear" w:pos="708"/>
          <w:tab w:val="left" w:pos="-467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2170" cy="855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7" w:hanging="1275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bCs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Bookgriff">
    <w:name w:val="book-griff"/>
    <w:qFormat/>
    <w:rPr/>
  </w:style>
  <w:style w:type="character" w:styleId="Bolighting">
    <w:name w:val="bo_lighting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7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okadditionalinfoitem">
    <w:name w:val="book-additional_info-ite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okpages">
    <w:name w:val="book-page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biblio-online.ru/bcode/431162" TargetMode="External"/><Relationship Id="rId4" Type="http://schemas.openxmlformats.org/officeDocument/2006/relationships/hyperlink" Target="http://e.lanbook.com/book/58943" TargetMode="External"/><Relationship Id="rId5" Type="http://schemas.openxmlformats.org/officeDocument/2006/relationships/hyperlink" Target="https://biblio-online.ru/bcode/432141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docs.cntd.ru/" TargetMode="External"/><Relationship Id="rId8" Type="http://schemas.openxmlformats.org/officeDocument/2006/relationships/hyperlink" Target="https://biblio-online.ru/" TargetMode="External"/><Relationship Id="rId9" Type="http://schemas.openxmlformats.org/officeDocument/2006/relationships/hyperlink" Target="http://base.consultant.ru/" TargetMode="External"/><Relationship Id="rId10" Type="http://schemas.openxmlformats.org/officeDocument/2006/relationships/hyperlink" Target="http://library.pgups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kccs.ru/" TargetMode="External"/><Relationship Id="rId13" Type="http://schemas.openxmlformats.org/officeDocument/2006/relationships/image" Target="media/image2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45:00Z</dcterms:created>
  <dc:creator>user</dc:creator>
  <dc:description/>
  <cp:keywords/>
  <dc:language>en-US</dc:language>
  <cp:lastModifiedBy>ЭМС</cp:lastModifiedBy>
  <cp:lastPrinted>2019-05-29T15:26:00Z</cp:lastPrinted>
  <dcterms:modified xsi:type="dcterms:W3CDTF">2019-06-17T12:38:00Z</dcterms:modified>
  <cp:revision>5</cp:revision>
  <dc:subject/>
  <dc:title>Приложение А</dc:title>
</cp:coreProperties>
</file>