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Геоинформационные технологии территориального управления</w:t>
      </w:r>
      <w:r>
        <w:rPr>
          <w:rFonts w:cs="Times New Roman" w:ascii="Times New Roman" w:hAnsi="Times New Roman"/>
          <w:sz w:val="24"/>
          <w:szCs w:val="24"/>
        </w:rPr>
        <w:t>» (Б1.В.ОД.5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1.04.02 «Землеустройство и кадастры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Геоинформационные технологии территориального управления» </w:t>
      </w:r>
      <w:bookmarkStart w:id="0" w:name="OLE_LINK2"/>
      <w:bookmarkStart w:id="1" w:name="OLE_LINK1"/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Б1.В.ОД.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pacing w:val="-4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ариативной части </w:t>
      </w:r>
      <w:r>
        <w:rPr>
          <w:rFonts w:cs="Times New Roman" w:ascii="Times New Roman" w:hAnsi="Times New Roman"/>
          <w:spacing w:val="-4"/>
          <w:sz w:val="24"/>
          <w:szCs w:val="24"/>
        </w:rPr>
        <w:t>и является для обучающегося обязатель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ются формирование у будущих специалистов базовых представлений о современных информационных технологиях в системе кадастра, рассмотрение основных вопросов организации и взаимодействия, а также  использования  функциональных возможностей геоинформационных систем (ГИС) при создании картографических произведений в системах кадастра. 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геоинформационными технологиями, используемыми при ведении кадастра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в работе с геоинформационными прикладными программными комплексам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онятия и определения из геоинформат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ческие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гео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и роль геоинформационных систем в процессе создания планов и карт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на практике возможности геоинформационных систем при создании тематических карт природных (земельных) ресур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пакеты прикладных программ, проводить необходимые расчеты на ПК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автоматизированные методы получения и обработки геодезической информации;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нформационные системы у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й и пространственный анализ территор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адастровые кар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 для управления городами и территория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ИС-технологий при разработке градостроительной документ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ИС территориального у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 – как распределенная информационная систе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5:00Z</dcterms:created>
  <dc:creator>Юля</dc:creator>
  <dc:description/>
  <cp:keywords/>
  <dc:language>en-US</dc:language>
  <cp:lastModifiedBy>Admin</cp:lastModifiedBy>
  <cp:lastPrinted>2017-03-14T15:43:00Z</cp:lastPrinted>
  <dcterms:modified xsi:type="dcterms:W3CDTF">2019-01-18T11:48:00Z</dcterms:modified>
  <cp:revision>16</cp:revision>
  <dc:subject/>
  <dc:title>УТВЕРЖДАЮ</dc:title>
</cp:coreProperties>
</file>