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ЧЕБНАЯ ПРАКТИКА ПО ПОЛУЧЕНИЮ ПЕРВИЧНЫХ ПРОФЕССИОНАЛЬНЫХ УМЕНИЙ И НАВЫКОВ» (Б2.У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Геодезическое обеспечение кадастров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грамма рассмотрена, обсуждена на заседании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bookmarkStart w:id="0" w:name="OLE_LINK1"/>
      <w:r>
        <w:rPr>
          <w:sz w:val="28"/>
          <w:szCs w:val="28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ная геодезия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/>
        <w:t>Руководитель магистерск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298</w:t>
      </w:r>
      <w:r>
        <w:rPr>
          <w:sz w:val="28"/>
          <w:szCs w:val="28"/>
        </w:rPr>
        <w:t xml:space="preserve"> по направлению 21.04.02 «Землеустройство и кадастры», по учебной практике «Учебная практика по получению первичных профессиональных умений и навыков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 практики - учебн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 практики - практика по получению первичных профессиональных умений и навыков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 проведения  – стационарная, выездная полева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ездная полевая практика проводится на геолого-геодезической базе ПГУПС.</w:t>
      </w:r>
    </w:p>
    <w:p>
      <w:pPr>
        <w:pStyle w:val="11"/>
        <w:widowControl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проведения –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Задачей проведения практики является закрепление теоретических знаний обучающихся, полученных при изучении дисциплин «Современные проблемы землеустройства и кадастров» и дисциплины по выбору «Прикладная геодезия: технологии инженерно-геодезических работ» / «Прикладная геодезия: геодезическое обеспечение строительного производства», получение четкого представления о современных средствах и методах выполнения топографо-геодезических работ, закрепление навыков по организации полевых и камеральных геодезических работ, приобретение практических навыков применения современных технологий при создании и обновлении топографических планов, определении площадей земельных участков, решения инженерных задач для целей землеустройства, кадастра недвижимости и мониторинга земель в производственно-технологической деятельности.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и средства проведения геодезических измерений, в том числе, современные методы составления топографических карт и планов, создания опорных межевых сетей, геодезических сетей сгущения, съемочных сет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обработки геодезических измерений для целей землеустройства, кадастра недвижимости, мониторинга земель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пографо-геодезические работы с необходимой точностью, используя современные методы и средства геодезических измерен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получать и  обрабатывать информацию из разных источников, используя современные технологии и програ</w:t>
      </w:r>
      <w:r>
        <w:rPr>
          <w:bCs/>
          <w:sz w:val="28"/>
          <w:szCs w:val="28"/>
        </w:rPr>
        <w:t>ммно-вычисли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сы, </w:t>
      </w:r>
      <w:r>
        <w:rPr>
          <w:sz w:val="28"/>
          <w:szCs w:val="28"/>
        </w:rPr>
        <w:t>использовать пакеты прикладных программ и  автоматизированные методы получения и обработки геодезической информаци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ать инженерно-технические и экономические задачи современными методами и средствами, сопоставлять практические и расчетные результаты;</w:t>
      </w:r>
    </w:p>
    <w:p>
      <w:pPr>
        <w:pStyle w:val="Default"/>
        <w:tabs>
          <w:tab w:val="clear" w:pos="708"/>
          <w:tab w:val="left" w:pos="10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  </w:t>
      </w:r>
      <w:r>
        <w:rPr>
          <w:bCs/>
          <w:sz w:val="28"/>
          <w:szCs w:val="28"/>
        </w:rPr>
        <w:t>проводить техническое обслуживание геодезических прибор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навыками работы с современными топографо-геодезическими приборами и система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ами проведения топографо-геодезических работ с использованием современных приборов, оборудования и технолог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ой составления и оформления планов с использованием современных компьютерных технолог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ми методиками обработки геодезической информации.</w:t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Получить</w:t>
      </w:r>
      <w:r>
        <w:rPr>
          <w:b/>
          <w:sz w:val="24"/>
          <w:szCs w:val="24"/>
        </w:rPr>
        <w:t xml:space="preserve"> ОПЫТ ДЕЯТЕЛЬНОСТИ:</w:t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 использованию современных геодезических технологий при проведении кадастровых работ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олучать и  обрабатывать информацию из разных источников, используя современные технологии и критически ее осмысливать (ПК-9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огра</w:t>
      </w:r>
      <w:r>
        <w:rPr>
          <w:bCs/>
          <w:sz w:val="28"/>
          <w:szCs w:val="28"/>
        </w:rPr>
        <w:t>ммно-вычисли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сы, геодезические и фотограмметрические приборы и оборудование, проводить их сертификацию и техническое обслуживание </w:t>
      </w:r>
      <w:r>
        <w:rPr>
          <w:sz w:val="28"/>
          <w:szCs w:val="28"/>
        </w:rPr>
        <w:t>(ПК-10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решать инженерно-технические и экономические задачи современными методами и сре</w:t>
      </w:r>
      <w:r>
        <w:rPr>
          <w:bCs/>
          <w:sz w:val="28"/>
          <w:szCs w:val="28"/>
        </w:rPr>
        <w:t xml:space="preserve">дствами </w:t>
      </w:r>
      <w:r>
        <w:rPr>
          <w:sz w:val="28"/>
          <w:szCs w:val="28"/>
        </w:rPr>
        <w:t>(ПК-1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практика по получению первичных профессиональных умений и навыков» (Б2.У.1) относится к Блоку 2 «Практики, в том числе научно-исследовательская работа (НИР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летний период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59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1. Организация практики. </w:t>
      </w:r>
      <w:r>
        <w:rPr>
          <w:sz w:val="28"/>
          <w:szCs w:val="28"/>
        </w:rPr>
        <w:t xml:space="preserve">Переезд к месту практики.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2. Получение приборов. Поверки. </w:t>
      </w:r>
      <w:r>
        <w:rPr>
          <w:sz w:val="28"/>
          <w:szCs w:val="28"/>
        </w:rPr>
        <w:t>Поверки и исследования геодезических приборов и оборудования, пробные измерения.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здание планово-высотного съемочного обоснования для топографической съемки 1:500. 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Создание планово-высотного съемочного обоснования с применением электронных тахеометров и цифровых нивелиров. Вычисление координат и высот точек съемочного обоснования с использованием программного обеспечения </w:t>
      </w:r>
      <w:r>
        <w:rPr>
          <w:i/>
          <w:sz w:val="28"/>
          <w:szCs w:val="28"/>
          <w:lang w:val="en-US"/>
        </w:rPr>
        <w:t>CRED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Нивелир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Создание планово-высотного съемочного обоснования с применением спутниковой аппаратуры. Обработка результатов наблюдений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неделя.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пографическая съемка участка местности в масштабе 1:500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Съемка участка местности электронными тахеометрами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Съемка участка местности с применением спутниковой аппаратуры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 xml:space="preserve">5. Составление плана участка местности 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Составление плана участка местности в масштабе 1:500 с применением программного обеспечения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 ТОПОПЛАН»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6. Определение площадей земельных участков аналитическим методом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недел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7. Решение современных задач прикладной геодез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ительная съемка зданий и сооружений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нос в натуру границ  закрепления земельного участка с применением электронных тахеометров и спутниковых технологий.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неделя.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Учебная научно-исследовательская рабо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зучение современных геодезических приборов (электронных тахеометров  и нивелиров, спутниковой геодезической аппаратуры), работа с ними. Изучение и освоение современных технологий выполнения съемочных и разбивочных работ при ведении земельных и кадастровых работ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ление отчета по практике.</w:t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ися составляется отчет с учетом индивидуальных заданий, выданных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прохождения практики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 Азаров, Б.Ф. Геодезическая практика: учебное пособие / Б.Ф. Азаров, И.В. Карелина, Г.И. Карелина и др. – СПб.: Лань, 2015. – 28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3F3F3" w:val="clear"/>
          </w:rPr>
          <w:t>http://e.lanbook.com/books/element.php?pl1_id=65947</w:t>
        </w:r>
      </w:hyperlink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2. Богомолова Е.С., Брынь М.Я., Крашеницин Д.В. Геометрическое нивелирование IV класса: Методическое пособие для учебной практики по геодезии. –  СПб.: ПГУПС, 2012. – 58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рынь, М.Я. Инженерная геодезия и геоинформатика. Краткий курс: учебник / М.Я. Брынь, Е.С. Богомолова, В.А. Коугия [и др.]. – СПб. : Лань, 2015. – 286 с. </w:t>
      </w:r>
      <w:r>
        <w:rPr>
          <w:color w:val="0000FF"/>
          <w:sz w:val="28"/>
          <w:szCs w:val="28"/>
        </w:rPr>
        <w:t>http://e.lanbook.com/view/book/64324/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4. Практикум по геодезии: Учебное пособие для вузов / Под ред. Г.Г. Поклада. –2-е изд. -  М.: Академический проект; Гаудеамус, 2012. – 470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shd w:fill="F3F3F3" w:val="clear"/>
        </w:rPr>
      </w:pPr>
      <w:r>
        <w:rPr>
          <w:sz w:val="28"/>
          <w:szCs w:val="28"/>
          <w:shd w:fill="F3F3F3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1. Мельников, А.А.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. Топографо-геодезические и землеустроительные работы: учебное пособие для студентов высших учебных заведений, обучающихся по направлению подготовки 120000 «Геодезия и землеустройство»/ А. А. Мельников; Моск. гос. ун-т геодезии и картографии (МосГУГиК). - Москва: Трикста: Академический проект, 2012. - 331 с. </w:t>
      </w:r>
    </w:p>
    <w:p>
      <w:pPr>
        <w:pStyle w:val="Normal"/>
        <w:spacing w:lineRule="auto" w:line="24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 Инструкция  по нивелированию I, II, III и  IV классов. Федеральная служба геодезии и картографии России. М., Картгеоцентр-Геодезиздат, 2004. –  244 с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 Инструкция по топографической съемке в масштабах 1:5 000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:2 000, 1:1 000 и 1:500.  ГКИНП -  02 – 033 – 79. М., Недра,1982. – 92 с.</w:t>
      </w:r>
    </w:p>
    <w:p>
      <w:pPr>
        <w:pStyle w:val="Normal"/>
        <w:spacing w:lineRule="auto" w:line="240"/>
        <w:ind w:firstLine="720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3. Инструкция по развитию съемочного обоснования и съемке ситуации и рельефа с применением глобальных навигационных спутниковых систем ГЛОНАСС и GPS. </w:t>
      </w:r>
      <w:r>
        <w:rPr>
          <w:bCs/>
          <w:color w:val="000000"/>
          <w:sz w:val="27"/>
          <w:szCs w:val="27"/>
        </w:rPr>
        <w:t xml:space="preserve">ГКИНП (ОНТА)-02-262-02. </w:t>
      </w:r>
      <w:r>
        <w:rPr>
          <w:sz w:val="28"/>
          <w:szCs w:val="28"/>
        </w:rPr>
        <w:t>М., ЦНИИГАиК, 2002.</w:t>
      </w:r>
    </w:p>
    <w:p>
      <w:pPr>
        <w:pStyle w:val="Normal"/>
        <w:spacing w:lineRule="auto" w:line="240"/>
        <w:ind w:hanging="0"/>
        <w:rPr>
          <w:color w:val="0000FF"/>
          <w:sz w:val="28"/>
          <w:szCs w:val="28"/>
        </w:rPr>
      </w:pPr>
      <w:hyperlink r:id="rId4">
        <w:r>
          <w:rPr>
            <w:rStyle w:val="InternetLink"/>
            <w:bCs/>
            <w:sz w:val="27"/>
            <w:szCs w:val="27"/>
          </w:rPr>
          <w:t>http://www.gosthelp.ru/text/GKINP0226202Instrukciyapo.html</w:t>
        </w:r>
      </w:hyperlink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 Брынь М.Я., Гуцало В.М.,  Коугия В.А. Определение площадей на картах: Методические указания. – Спб: ПГУПС, 2008. –  10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. Коугия В.А., Сергеев О.П., Никитчин А.А. Создание съемочной геодезической сети: Методические указания к учебной геодезической практике. - СПб.: ПГУПС, 2011. – 20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3. Сергеев, О.П. Цифровые нивелиры: Методические указания / О.П. Сергеев, П.А. Весёлкин – СПб.: ПГУПС, 2012. – 22 с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4. Сергеев, О.П. Измерения электронным тахеометром: Методические указания /О.П. Сергеев, Е.Г. Толстов – СПб.: Петербургский государ- ственный университет путей сообщения, 2009. – 29 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5. Богомолова, Е.С. Съемка местности: Методические указания по учебной геодезической практике /Е.С. Богомолова, В.Н. Иванов, Н.В. Канашин – СПб.: ФГОУ ВО ПГУПС, 2017. – 3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8"/>
          <w:szCs w:val="28"/>
        </w:rPr>
        <w:t>6. Богомолова, Е.С. Выполнение лабораторных работ по инженерной геодезии и геоинформатике : метод. указания / Разраб.: д-р техн. наук, доц. М.Я. Брынь, доц. Е.С. Богомолова, канд. техн. наук, доц. О.П. Сергеев, канд. техн. наук Н.Н. Богомолова. – СПб. : ФГБОУ ВО ПГУПС, 2017. – 52 с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 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7. </w:t>
      </w:r>
      <w:hyperlink r:id="rId5">
        <w:r>
          <w:rPr>
            <w:rStyle w:val="InternetLink"/>
            <w:sz w:val="28"/>
            <w:szCs w:val="28"/>
            <w:u w:val="none"/>
          </w:rPr>
          <w:t>http://www.opengost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портал нормативных документ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6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Mathcad Education 10. Договор № ЭОА50130 от 22.01.2018.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utoCAD®. Гражданско-правовой договор № 0372100021113000122-0001158-02 от 30.04.2013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лекс Credo для ВУЗов "Землеустройство и кадастры"ю Гражданско-правовой договор № 0372100021112000209-0001158-01 от 27.06.2012.</w:t>
      </w:r>
    </w:p>
    <w:p>
      <w:pPr>
        <w:pStyle w:val="Normal"/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ерационная система Windows. Договор № ЭОА50130 от 22.01.2018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MS Office. Договор № ЭОА50130 от 22.01.2018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6. Антивирус Касперский. Договор № ЭОА50130 от 22.01.2018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Специальное программное обеспечение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Agisoft PhotoScan Professional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2.C</w:t>
      </w:r>
      <w:r>
        <w:rPr>
          <w:bCs/>
          <w:sz w:val="24"/>
          <w:szCs w:val="24"/>
          <w:lang w:val="en-US"/>
        </w:rPr>
        <w:t>REDO</w:t>
      </w:r>
      <w:r>
        <w:rPr>
          <w:bCs/>
          <w:sz w:val="24"/>
          <w:szCs w:val="24"/>
        </w:rPr>
        <w:t xml:space="preserve"> для ВУЗов «Землеустройство и кадастры», в том числе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ТРАНСКОР</w:t>
      </w:r>
      <w:r>
        <w:rPr>
          <w:sz w:val="24"/>
          <w:szCs w:val="24"/>
          <w:lang w:val="en-US"/>
        </w:rPr>
        <w:t xml:space="preserve"> 2.3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</w:rPr>
        <w:t>НИВЕЛИР</w:t>
      </w:r>
      <w:r>
        <w:rPr>
          <w:sz w:val="24"/>
          <w:szCs w:val="24"/>
          <w:lang w:val="en-US"/>
        </w:rPr>
        <w:t xml:space="preserve"> 2.12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bCs/>
          <w:sz w:val="24"/>
          <w:szCs w:val="24"/>
          <w:lang w:val="en-US"/>
        </w:rPr>
        <w:t>CREDO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КОНВЕРТЕР</w:t>
      </w:r>
      <w:r>
        <w:rPr>
          <w:sz w:val="24"/>
          <w:szCs w:val="24"/>
          <w:lang w:val="en-US"/>
        </w:rPr>
        <w:t xml:space="preserve"> 1.7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CREDO _DAT 4.12 PROFESSIONAL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CREDO</w:t>
      </w:r>
      <w:r>
        <w:rPr>
          <w:sz w:val="24"/>
          <w:szCs w:val="24"/>
        </w:rPr>
        <w:t xml:space="preserve"> КАДАСТР  1.7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CREDO</w:t>
      </w:r>
      <w:r>
        <w:rPr>
          <w:sz w:val="24"/>
          <w:szCs w:val="24"/>
        </w:rPr>
        <w:t xml:space="preserve"> Расчет деформаций 1.02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CREDO GNSS 1.1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CREDO 3D </w:t>
      </w:r>
      <w:r>
        <w:rPr>
          <w:sz w:val="24"/>
          <w:szCs w:val="24"/>
        </w:rPr>
        <w:t>СКАН</w:t>
      </w:r>
      <w:r>
        <w:rPr>
          <w:sz w:val="24"/>
          <w:szCs w:val="24"/>
          <w:lang w:val="en-US"/>
        </w:rPr>
        <w:t xml:space="preserve"> 1.0,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CREDO</w:t>
      </w:r>
      <w:r>
        <w:rPr>
          <w:sz w:val="24"/>
          <w:szCs w:val="24"/>
        </w:rPr>
        <w:t xml:space="preserve"> Топограф 1.7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 по практике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 полевого</w:t>
      </w:r>
      <w:r>
        <w:rPr>
          <w:bCs/>
          <w:sz w:val="28"/>
          <w:szCs w:val="28"/>
        </w:rPr>
        <w:t xml:space="preserve"> способа проведения практик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7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еолого-геодезическая баз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2977" w:leader="none"/>
        </w:tabs>
        <w:spacing w:lineRule="auto" w:line="240"/>
        <w:jc w:val="left"/>
        <w:rPr/>
      </w:pPr>
      <w:r>
        <w:rPr>
          <w:sz w:val="28"/>
          <w:szCs w:val="28"/>
        </w:rPr>
        <w:t>Геодезический полигон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u w:val="single"/>
        </w:rPr>
        <w:t>выездного полевого и стационарного</w:t>
      </w:r>
      <w:r>
        <w:rPr>
          <w:bCs/>
          <w:sz w:val="28"/>
          <w:szCs w:val="28"/>
        </w:rPr>
        <w:t xml:space="preserve"> способов проведения практики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 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 15 шт., в комплект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Спутниковая геодезическая аппаратур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Нивелиры оптические Sokkia В40 – 10 шт., в комплекте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Нивелиры оптические VEGA L30 – 30 шт., в комплекте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Дополнительное оборудование (штативы, отражатели, нивелирные рейки, нивелирные башмаки, рулетки) – по количеству бригад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заведующий кафедро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 xml:space="preserve"> 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8"/>
      <w:szCs w:val="28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65947" TargetMode="External"/><Relationship Id="rId4" Type="http://schemas.openxmlformats.org/officeDocument/2006/relationships/hyperlink" Target="http://www.gosthelp.ru/text/GKINP0226202Instrukciyapo.html" TargetMode="External"/><Relationship Id="rId5" Type="http://schemas.openxmlformats.org/officeDocument/2006/relationships/hyperlink" Target="http://www.opengost.ru/" TargetMode="External"/><Relationship Id="rId6" Type="http://schemas.openxmlformats.org/officeDocument/2006/relationships/hyperlink" Target="http://sdo/pgup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4:00Z</dcterms:created>
  <dc:creator>Макаров Юрий</dc:creator>
  <dc:description/>
  <cp:keywords/>
  <dc:language>en-US</dc:language>
  <cp:lastModifiedBy>Admin</cp:lastModifiedBy>
  <cp:lastPrinted>2017-04-19T16:05:00Z</cp:lastPrinted>
  <dcterms:modified xsi:type="dcterms:W3CDTF">2019-04-26T10:14:00Z</dcterms:modified>
  <cp:revision>2</cp:revision>
  <dc:subject/>
  <dc:title>ФЕДЕРАЛЬНОЕ АГЕНТСТВО ЖЕЛЕЗНОДОРОЖНОГО ТРАНСПОРТА</dc:title>
</cp:coreProperties>
</file>