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</w:rPr>
        <w:t>ИНФОРМАЦИОННЫЕ КОМПЬЮТЕРНЫЕ ТЕХНОЛОГ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Б1.Б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еодезическое обеспечение кадастров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16205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и вычислительные системы»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__ от «___» ___________ 201 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1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283"/>
              <w:gridCol w:w="1383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Информационные и вычислительные системы»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7382" w:leader="none"/>
                    </w:tabs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т.н., професс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7382" w:leader="none"/>
                    </w:tabs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_______________А.Д. Хомоненко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__ 201 __ г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56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298 по направлению 21.04.02 «Землеустройство и кадастры», по магистерской программе «Геодезическое обеспечение кадастров»  по дисциплине «Информационные компьютерные технолог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Целью дисциплины «Информационные компьютерные технологии» является  ознакомление обучающихся с основными принципами организации баз данных как одной из важнейших составляющей современных компьютерных технологий, приобретение знаний об основных этапах проектирования баз данных, моделях данных (иерархической, сетевой и реляционной), ознакомление с современными  промышленными СУБД и перспективами их развит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технологии проектирования баз данных на основе нормализации отношений;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теоретических основ и прикладных приемов разработки баз данных;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технологиями применения средств современных СУБД для организации запросов к базам данных;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практических навыков применения современных СУБД для хранения и обработки результатов кадастровых измер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перспективами развития современных  СУБД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  этапы проектирования баз данных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нципы организации реляционной модели данных и нормализации реляционн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операторы структурированного языка запросов SQL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выполнять проектирование баз данных для заданной предметной области кадастровых измер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готавливать запросы для выборки данных и обработки данных из таблиц на языке SQL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редства СУБД для решения прикладных задач разработки и применения баз данны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именения СУБД  при решении практических задач применения  баз данных в области кадастровых измерен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производственно-технологиче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ность получать и обрабатывать информацию из различных источников, используя современные компьютерные технологии и критически ее осмысливать (ПК–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компьютерные технологии» (Б1.Б.3) относится к базов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9"/>
        <w:gridCol w:w="1386"/>
        <w:gridCol w:w="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softHyphen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6060"/>
      </w:tblGrid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базы данных и СУБ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ы банков данных. Классификация банков данных. Концепция централизованного управления данными. Трехуровневая архитектура систем баз данных. Функции СУБД.  </w:t>
            </w:r>
          </w:p>
        </w:tc>
      </w:tr>
      <w:tr>
        <w:trPr>
          <w:trHeight w:val="9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и типы данны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архическая, сетевая, постреляционная, многомерная и объектно-ориентированная модели. Реляционная модель. Объекты реляционной модели. Типы данных.</w:t>
            </w:r>
          </w:p>
        </w:tc>
      </w:tr>
      <w:tr>
        <w:trPr>
          <w:trHeight w:val="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и запросов SQL и </w:t>
            </w:r>
            <w:r>
              <w:rPr>
                <w:sz w:val="26"/>
                <w:szCs w:val="26"/>
                <w:lang w:val="en-US"/>
              </w:rPr>
              <w:t>QB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яционная алгебра и реляционное исчисление. Основные возможности языков запросов. Характеристика запросов. Оператор SELECT. Агрегатные функции.</w:t>
            </w:r>
          </w:p>
        </w:tc>
      </w:tr>
      <w:tr>
        <w:trPr>
          <w:trHeight w:val="9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ектирование баз данных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проектирования.  Метод “сущность-связь”. Проектирование реляционных баз данных. Нормализация отношений</w:t>
            </w:r>
          </w:p>
        </w:tc>
      </w:tr>
      <w:tr>
        <w:trPr>
          <w:trHeight w:val="9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Разработка баз данных с использованием СУБД M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аблиц базы данных. Формирование запросов. Разработка форм. Подготовка отчетов. Разработка интерфейса</w:t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УБД и перспективы их разви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СУБД Oracle. </w:t>
            </w:r>
            <w:bookmarkStart w:id="0" w:name="_GoBack"/>
            <w:bookmarkEnd w:id="0"/>
            <w:r>
              <w:rPr>
                <w:sz w:val="26"/>
                <w:szCs w:val="26"/>
              </w:rPr>
              <w:t>Характеристика СУБД DB2. Характеристика СУБД Линтер. Перспективы развития СУБД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3"/>
        <w:gridCol w:w="814"/>
        <w:gridCol w:w="81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базы данных и СУБ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и типы дан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запросов SQL и QB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баз дан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аз данных с использованием СУБД MS Acces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УБД и перспективы их 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2"/>
        <w:gridCol w:w="52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базы данных и СУБД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  <w:tab/>
              <w:t>Основы современных компьютерных технологий [Текст] : учеб. для вузов / Г. А. Брякалов [и др.] ; ред. А. Д. Хомоненко. - СПб. : Корона-Принт, 2005. - 672 с. - ISBN 5-7931-0318-X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  <w:tab/>
              <w:t>Утепбергенов, Ирбулат Туремуратович.     Базы данных в информационных системах [Текст] : учебник / И. Т. Утепбергенов, А. Д. Хомоненко ; Университет "Туран". - Алматы : Экономика, 2013. - 539 с. : рис., табл. - ISBN 978-601-225-575-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 Красновидов, Александр Владленович.     Инструментальные средства информационных систем [Текст] : учебное пособие / А. В. Красновидов, С. Г. Свистунов, П. А. Новиков ; , ФБГОУ ВПО ПГУПС. - Санкт-Петербург : ФГБОУ ВПО ПГУПС, 2015. - 48 с. : ил. - Библиогр.: с. 4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и типы данных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запросов SQL и QBE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баз данных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баз данных с использованием СУБД MS Access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УБД и перспективы их развит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993"/>
        <w:rPr>
          <w:bCs/>
          <w:sz w:val="28"/>
          <w:szCs w:val="26"/>
        </w:rPr>
      </w:pPr>
      <w:r>
        <w:rPr>
          <w:bCs/>
          <w:sz w:val="28"/>
          <w:szCs w:val="26"/>
        </w:rPr>
        <w:t>1. Основы современных компьютерных технологий [Текст] : учеб. для вузов / Г. А. Брякалов [и др.] ; ред. А. Д. Хомоненко. - СПб. : Корона-Принт, 2005. - 672 с. - ISBN 5-7931-0318-X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Красновидов, Александр Владленович  Инструментальные средства информационных систем [Текст] : учебное пособие / А. В. Красновидов, С. Г. Свистунов, П. А. Новиков ; , ФБГОУ ВПО ПГУПС. - Санкт-Петербург : ФГБОУ ВПО ПГУПС, 2015. - 48 с. : ил. - Библиогр.: с. 47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before="0" w:after="0"/>
        <w:ind w:left="42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оненко, А. Д.     Microsoft Access [Текст] : экспресс-курс / А. Д. Хомоненко, В. В. Гридин. - СПб. : БХВ-Петербург, 2005. - 286 с. : ил. - ISBN 5-94157-195-X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2.   Хомоненко, Анатолий Дмитриевич.     Разработка web-приложений для работы с базами данных [Текст] : учебное пособие / А. Д. Хомоненко, В. В. Рогальчук, А. В. Тырва ; [ред. : А. Д. Хомоненко]. - Санкт-Петербург : ПГУПС, 2012. - 87 с. : ил. - Библиогр.: с. 81-82. - ISBN 978-5-7641-0356-3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 Перечень нормативно-правовой документации, необходимой для освоения дисциплины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ГОСТ 2.105-95. ЕСКД. Общие требования к текстовым документам.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Другие издания,  необходимые для освоения дисциплины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и освоении данной дисциплины дополнительная учебная литература не используется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о-библиотечная система ЛАНЬ [Электронный ресурс]. Режим доступа:  </w:t>
      </w:r>
      <w:r>
        <w:rPr>
          <w:color w:val="0000FF"/>
          <w:sz w:val="28"/>
          <w:szCs w:val="28"/>
        </w:rPr>
        <w:t>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ектронная библиотека онлайн «Единое окно к образовательным ресурсам» [Электронный ресурс]. Режим доступа: </w:t>
      </w:r>
      <w:r>
        <w:rPr>
          <w:color w:val="0000FF"/>
          <w:sz w:val="28"/>
          <w:szCs w:val="28"/>
        </w:rPr>
        <w:t>http://window.edu.ru,</w:t>
      </w:r>
      <w:r>
        <w:rPr>
          <w:color w:val="000000"/>
          <w:sz w:val="28"/>
          <w:szCs w:val="28"/>
        </w:rPr>
        <w:t xml:space="preserve"> свободный. — Загл. с экран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r>
        <w:rPr>
          <w:color w:val="0000FF"/>
          <w:sz w:val="28"/>
          <w:szCs w:val="28"/>
        </w:rPr>
        <w:t>http://ibooks.ru/</w:t>
      </w:r>
      <w:r>
        <w:rPr>
          <w:sz w:val="28"/>
          <w:szCs w:val="28"/>
        </w:rPr>
        <w:t xml:space="preserve"> — Загл. с экрана.</w:t>
      </w:r>
    </w:p>
    <w:p>
      <w:pPr>
        <w:pStyle w:val="Style15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ab/>
        <w:t xml:space="preserve">Рабочие материалы студента по общему курсу "Методы программирования"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Режим доступа: </w:t>
      </w:r>
      <w:hyperlink r:id="rId3" w:tgtFrame="_new">
        <w:r>
          <w:rPr>
            <w:rStyle w:val="InternetLink"/>
            <w:bCs/>
            <w:color w:val="0000FF"/>
            <w:sz w:val="28"/>
            <w:u w:val="single"/>
          </w:rPr>
          <w:t>http://www.software.unn.ac.ru/lection/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Загл. с экр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Введение в теорию программирования. Функциональный подход [Электронный ресурс]. Режим доступа:  </w:t>
      </w:r>
      <w:hyperlink r:id="rId4">
        <w:r>
          <w:rPr>
            <w:rStyle w:val="InternetLink"/>
            <w:sz w:val="28"/>
            <w:szCs w:val="28"/>
          </w:rPr>
          <w:t>http://www.intuit.ru/studies/courses/39/39/info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– персональные компьютеры, проектор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: компьютерные практические занят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овые системы, электронная почта, электронные учебные и учебно-методические материал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Access 2010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лекционных и практических 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используется мультимедийная аудитория     1-217 и компьютерные классы кафедры 1-216; 1-21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3447"/>
        <w:gridCol w:w="1435"/>
      </w:tblGrid>
      <w:tr>
        <w:trPr>
          <w:trHeight w:val="818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к.т.н., доцент 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851" w:leader="none"/>
              </w:tabs>
              <w:ind w:left="-94" w:right="-662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М. Баранов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__ 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680" w:right="87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1">
    <w:name w:val="Знак Знак3"/>
    <w:qFormat/>
    <w:rPr>
      <w:rFonts w:cs="Times New Roman"/>
      <w:b/>
      <w:sz w:val="28"/>
      <w:lang w:val="ru-RU" w:bidi="ar-SA"/>
    </w:rPr>
  </w:style>
  <w:style w:type="character" w:styleId="Style12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spacing w:lineRule="auto" w:line="360"/>
      <w:ind w:right="5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.edu.ru/catalog/index.php?a=nav&amp;c=getForm&amp;r=navOpen&amp;id_res=1288&amp;internet=http://www.software.unn.ac.ru/lection/" TargetMode="External"/><Relationship Id="rId4" Type="http://schemas.openxmlformats.org/officeDocument/2006/relationships/hyperlink" Target="http://www.intuit.ru/studies/courses/39/39/info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2:00Z</dcterms:created>
  <dc:creator>Учебное Управление</dc:creator>
  <dc:description/>
  <cp:keywords/>
  <dc:language>en-US</dc:language>
  <cp:lastModifiedBy>Admin</cp:lastModifiedBy>
  <cp:lastPrinted>2017-05-10T10:59:00Z</cp:lastPrinted>
  <dcterms:modified xsi:type="dcterms:W3CDTF">2019-04-29T07:54:00Z</dcterms:modified>
  <cp:revision>41</cp:revision>
  <dc:subject/>
  <dc:title>Регламент разработки рабочих программ дисциплин</dc:title>
</cp:coreProperties>
</file>