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Императора Александр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Кафедра «Инженерная геодезия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«ОСНОВЫ ВЫСШЕЙ ГЕОДЕЗИИ» (Б1.В.ОД.1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направл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1.04.02 «Землеустройство и кадастры»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Магистерск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«Геодезическое обеспечение кадастров» 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Инженерная геодезия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Протокол № __ от «___» _________ 20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 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«___» _________ 20</w:t>
            </w:r>
            <w:r>
              <w:rPr>
                <w:sz w:val="28"/>
                <w:szCs w:val="28"/>
                <w:u w:val="single"/>
              </w:rPr>
              <w:t xml:space="preserve">18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истерск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профессо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Рабочая программа составлена в соответствии с ФГОС ВО, утвержденным «30» марта 2015 г., приказ № 298 по направлению 21.04.02 «Землеустройство и кадастры» магистерская программа «Геодезическое обеспечение кадастров»  по дисциплине «Основы высшей геодезии»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изучения дисциплины является овладение основами теоретической и сфероидической геодезии и основными геодезическими работами в объеме, необходимом для геодезического обеспечения кадастра объектов недвижимости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ой цели решаются следующие задачи:</w:t>
      </w:r>
    </w:p>
    <w:p>
      <w:pPr>
        <w:pStyle w:val="Default"/>
        <w:numPr>
          <w:ilvl w:val="0"/>
          <w:numId w:val="4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учение теоретических основ теоретической геодезии, сфероидической геодезии и основных геодезических  работ;</w:t>
      </w:r>
    </w:p>
    <w:p>
      <w:pPr>
        <w:pStyle w:val="Default"/>
        <w:numPr>
          <w:ilvl w:val="0"/>
          <w:numId w:val="4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работка практических умений и приобретение навыков в вычислении элементов земного эллипсоида, уклонения отвесной линии, величин, связанных с проекцией Гаусса-Крюгера (преобразование координат, сближение меридианов, редукция расстояний и направлений), а также приобретение опыта работы с электронным тахеометром;</w:t>
      </w:r>
    </w:p>
    <w:p>
      <w:pPr>
        <w:pStyle w:val="Default"/>
        <w:numPr>
          <w:ilvl w:val="0"/>
          <w:numId w:val="4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знакомление с работой математических пакетов для обработки геодезических измерений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8"/>
          <w:szCs w:val="28"/>
          <w:lang w:eastAsia="ru-RU"/>
        </w:rPr>
        <w:t>ЗНАТЬ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сведения о гравитационном поле Земли, системах координат, геометрии земного эллипсоида и решении геодезических задач на его поверхности, плоские прямоугольные координаты Гаусса – Крюгера и основные геодезические рабо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8"/>
          <w:szCs w:val="28"/>
          <w:lang w:eastAsia="ru-RU"/>
        </w:rPr>
        <w:t>УМЕТЬ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граммно-аппаратные средства для решения задач высшей геодезии, обеспечивать необходимую точность геодезических вычисл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8"/>
          <w:szCs w:val="28"/>
          <w:lang w:eastAsia="ru-RU"/>
        </w:rPr>
        <w:t>ВЛАДЕТЬ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боты с математическими пакетами для решения задач высшей геодезии.</w:t>
      </w:r>
    </w:p>
    <w:p>
      <w:pPr>
        <w:pStyle w:val="Normal"/>
        <w:spacing w:lineRule="auto" w:line="240" w:before="0" w:after="0"/>
        <w:ind w:firstLine="851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lineRule="auto" w:line="240" w:before="0" w:after="0"/>
        <w:ind w:firstLine="851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  <w:lang w:eastAsia="ru-RU"/>
        </w:rPr>
        <w:t>профессиональных компетенций (ПК)</w:t>
      </w:r>
      <w:r>
        <w:rPr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spacing w:lineRule="auto" w:line="240" w:before="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способность использовать программно-вычислительные комплексы, геодезические и фотограмметрические приборы и оборудование, проводить их сертификацию и техническое обслуживание (ПК–10)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сциплина «Основы высшей геодезии» (Б1.В.ОД.1) относится к вариативной части и является обязательной для обучающегося.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49"/>
        <w:gridCol w:w="1386"/>
        <w:gridCol w:w="11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softHyphen/>
              <w:t>–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08</w:t>
            </w:r>
            <w:r>
              <w:rPr>
                <w:sz w:val="28"/>
                <w:szCs w:val="28"/>
                <w:lang w:val="en-US" w:eastAsia="ru-RU"/>
              </w:rPr>
              <w:t>/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экзамен (Э).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23"/>
        <w:gridCol w:w="432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менты сфероидической геодез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еометрия земного эллипсоида. Эллипсоид вращения, его элементы и соотношения между ними. Уравнения меридиана и параллели. Главные нормальные сечения эллипсоида вращения и их радиусы кривизны. Длины дуг меридианов и параллелей эллипсоида вращения. Вычисление длин сторон и площади съемочной трапеции. Взаимно-обратные нормальные сечения. Геодезическая ли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главной геодезической задачи по способу Бесс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ские прямоугольные координаты Гаусса-Крюг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улы вычисления плоских прямоугольных координат Гаусса-Крюгера по геодезическим и геодезических по плоским. Формулы для Гауссова сближения меридианов. Вычисление масштаба изображения и поправки в расстояние при переносе его с эллипсоида на плоскость (редукция расстояний). Вычисление поправок в направление за кривизну изображения геодезической линии на плоскости (редукция направлений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ы теоретической геодез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витационное поле Земли и поверхности относимости. Уровенные поверхности. Геоид и квазигеоид. Земной эллипсоид. Системы координат. Уклонения отвесных линий. Системы выс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собы определения уклонений отвесных линий и высот геоида. Редукционная задача в геодезии. Методы определения фигуры Земл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геодезические работ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ые опорные геодезические сети. Методы создания плановых геодезических сетей. Методы космической геодезии. Классификация геодезических сетей Российской Федерации. Назначение государственной геодезической сети. Схема построения государственной геодезическ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сокоточные угловые измерения. Основные принципы высокоточных угловых измерений. Способы высокоточных угловых измерений. Определение элементов приведения. Спутниковые геодезические опред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окоточное геометрическое и тригонометрическое нивелирование. Назначение и схема построения государственной нивелирной сети. Высокоточные нивелиры. Основные источники погрешностей геометрического нивелирования. Назначение и формулы тригонометрического нивелирования. Высокоточные линейные измерения. Электронные тахеометры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2 Разделы дисциплины и виды занятий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лементы сфероидической геодез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ы теоретической геоде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геодез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 учебно-методического обеспечения</w:t>
            </w:r>
          </w:p>
        </w:tc>
      </w:tr>
      <w:tr>
        <w:trPr>
          <w:trHeight w:val="9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ы теоретической геодез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Мазуров, Б.Т.  Высшая геодезия: учебник / Б.Т. Мазуров. – Новосибирск: СГУГиТ, 2016. – 203 с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2. Мазуров Б.Т. Современные проблемы геодезии и дистанционного зондирования: учебное пособие / Б.Т. Мазуров. – – Новосибирск: СГУГиТ, 2018. – 137 с.</w:t>
            </w:r>
          </w:p>
        </w:tc>
      </w:tr>
      <w:tr>
        <w:trPr>
          <w:trHeight w:val="12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менты сфероидической геодез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геодезические работ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i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Мазуров, Б.Т.  Высшая геодезия: учебник / Б.Т. Мазуров. – Новосибирск: СГУГиТ, 2016. – 203 с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Мазуров Б.Т. Современные проблемы геодезии и дистанционного зондирования: учебное пособие / Б.Т. Мазуров. – – Новосибирск: СГУГиТ, 2018. – 137 с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1. Брынь, М.Я. Инженерная геодезия и геоинформатика. Краткий курс: учебник / М.Я. Брынь, Е.С. Богомолова, В.А. Коугия [и др.]. – СПб. : Лань, 2015. – 286 с. </w:t>
      </w:r>
      <w:r>
        <w:rPr>
          <w:color w:val="0000FF"/>
          <w:sz w:val="28"/>
          <w:szCs w:val="28"/>
        </w:rPr>
        <w:t>http://e.lanbook.com/view/book/64324/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 w:before="0" w:after="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color w:val="0000FF"/>
          <w:sz w:val="32"/>
          <w:szCs w:val="32"/>
        </w:rPr>
        <w:t xml:space="preserve"> </w:t>
      </w:r>
      <w:r>
        <w:rPr>
          <w:bCs/>
          <w:sz w:val="28"/>
          <w:szCs w:val="28"/>
        </w:rPr>
        <w:t>РТМ 68-14-01 Спутниковая технология геодезических работ. Термины и определения. – М.: ЦНИИГАиК, 2001. – 28 с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bCs/>
          <w:sz w:val="28"/>
          <w:szCs w:val="28"/>
        </w:rPr>
        <w:t>2. Об установлении государственных систем координат, государственной системы высот и государственной гравиметрической системы: Постановление Правительства РФ от 24.11.2016 №1240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bCs/>
          <w:sz w:val="28"/>
          <w:szCs w:val="28"/>
        </w:rPr>
        <w:t>3. ГОСТ 32453-2013 Глобальная навигационная спутниковая система. Системы координат. Методы преобразований координат определяемых точек.</w:t>
      </w:r>
      <w:r>
        <w:rPr>
          <w:sz w:val="28"/>
          <w:szCs w:val="28"/>
        </w:rPr>
        <w:t xml:space="preserve">  – М.: Госстандарт России, 2001. – 11 с.</w:t>
      </w:r>
    </w:p>
    <w:p>
      <w:pPr>
        <w:pStyle w:val="Normal"/>
        <w:spacing w:lineRule="auto" w:line="240" w:before="0" w:after="0"/>
        <w:ind w:firstLine="90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 ГОСТ 22268-76 Геодезия. Термины и определения. – М.: Госстандарт </w:t>
      </w:r>
      <w:r>
        <w:rPr>
          <w:sz w:val="28"/>
          <w:szCs w:val="28"/>
          <w:lang w:val="en-US"/>
        </w:rPr>
        <w:t>CCC</w:t>
      </w:r>
      <w:r>
        <w:rPr>
          <w:sz w:val="28"/>
          <w:szCs w:val="28"/>
        </w:rPr>
        <w:t>Р, 1978. – 81 с.</w:t>
      </w:r>
    </w:p>
    <w:p>
      <w:pPr>
        <w:pStyle w:val="Normal"/>
        <w:spacing w:lineRule="auto" w:line="240" w:before="0" w:after="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</w:t>
      </w:r>
      <w:r>
        <w:rPr>
          <w:bCs/>
          <w:color w:val="000000"/>
          <w:sz w:val="29"/>
          <w:szCs w:val="29"/>
          <w:shd w:fill="FFFFFF" w:val="clear"/>
        </w:rPr>
        <w:t xml:space="preserve">ГКИНП (ГНТА)-01-006-03 Основные положения о государственной геодезической сети – </w:t>
      </w:r>
      <w:r>
        <w:rPr>
          <w:sz w:val="28"/>
          <w:szCs w:val="28"/>
        </w:rPr>
        <w:t>М.: ЦНИИГАиК, 2004. – 14 с.</w:t>
      </w:r>
    </w:p>
    <w:p>
      <w:pPr>
        <w:pStyle w:val="Normal"/>
        <w:spacing w:lineRule="auto" w:line="240" w:before="0" w:after="0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Журнал «Геодезия и картография»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Журнал «Известия вузов. Геодезия и аэрофотосъемка»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Журнал «Геопрофи»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90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лектронно-библиотечная система ЛАНЬ [Электронный ресурс]. Режим доступа:  </w:t>
      </w:r>
      <w:r>
        <w:rPr>
          <w:color w:val="0000FF"/>
          <w:sz w:val="28"/>
          <w:szCs w:val="28"/>
        </w:rPr>
        <w:t>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Электронная библиотека онлайн «Единое окно к образовательным ресурсам» [Электронный ресурс]. Режим доступа: </w:t>
      </w:r>
      <w:r>
        <w:rPr>
          <w:color w:val="0000FF"/>
          <w:sz w:val="28"/>
          <w:szCs w:val="28"/>
        </w:rPr>
        <w:t>http://window.edu.ru,</w:t>
      </w:r>
      <w:r>
        <w:rPr>
          <w:color w:val="000000"/>
          <w:sz w:val="28"/>
          <w:szCs w:val="28"/>
        </w:rPr>
        <w:t xml:space="preserve"> свободный. — Загл. с экра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Электронно-библиотечная система ibooks.ru [Электронный ресурс]. Режим доступа:  </w:t>
      </w:r>
      <w:r>
        <w:rPr>
          <w:color w:val="0000FF"/>
          <w:sz w:val="28"/>
          <w:szCs w:val="28"/>
        </w:rPr>
        <w:t>http://ibooks.ru/</w:t>
      </w:r>
      <w:r>
        <w:rPr>
          <w:sz w:val="28"/>
          <w:szCs w:val="28"/>
        </w:rPr>
        <w:t xml:space="preserve"> — Загл. с экра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, интерактивная дос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softHyphen/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– Режим доступа: </w:t>
      </w:r>
      <w:hyperlink r:id="rId3">
        <w:r>
          <w:rPr>
            <w:rStyle w:val="InternetLink"/>
            <w:color w:val="0000FF"/>
            <w:sz w:val="28"/>
            <w:szCs w:val="28"/>
          </w:rPr>
          <w:t>http://sdo/pgups</w:t>
        </w:r>
      </w:hyperlink>
      <w:r>
        <w:rPr>
          <w:bCs/>
          <w:color w:val="0000FF"/>
          <w:sz w:val="28"/>
          <w:szCs w:val="28"/>
        </w:rPr>
        <w:t>.ru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>Кафедра «Инженерная геодезия»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 2010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MathCad14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дисциплине,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</w:rPr>
        <w:t>Она содержит специальные помещения -  учебные аудитории  для проведения занятий лекционн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1095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80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чик программы, заведующий кафедрой «Инженерная геодезия»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Я. Брын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_» _________ 20 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o/pgups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6:00Z</dcterms:created>
  <dc:creator>Учебное Управление</dc:creator>
  <dc:description/>
  <cp:keywords/>
  <dc:language>en-US</dc:language>
  <cp:lastModifiedBy>Admin</cp:lastModifiedBy>
  <cp:lastPrinted>2017-03-22T17:40:00Z</cp:lastPrinted>
  <dcterms:modified xsi:type="dcterms:W3CDTF">2019-04-26T06:49:00Z</dcterms:modified>
  <cp:revision>38</cp:revision>
  <dc:subject/>
  <dc:title>Регламент разработки рабочих программ дисциплин</dc:title>
</cp:coreProperties>
</file>