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ктики</w:t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НАУЧНО-ИССЛЕДОВАТЕЛЬСКАЯ РАБОТА В СЕМЕСТРЕ» (Б2.П.3)</w:t>
      </w:r>
    </w:p>
    <w:p>
      <w:pPr>
        <w:pStyle w:val="Normal"/>
        <w:spacing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правление подготовки – 21.04.02 «Землеустройство и кадастры».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валификация (степень) выпускника – магистр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гистерская программа – «Геодезическое обеспечение кадастров»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Вид практики, способы и формы ее провед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ид практики – производственна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ип практики: научно-исследовательская работа (НИР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особ проведения практики – стационарная, выездна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ктика «Научно-исследовательская работа» проводится путем чередования в календарном учебном графике периодов учебного времени для проведения научно-исследовательской работы с периодами учебного времени для проведения теоретических занят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Перечень планируемых результатов обучения при прохождении практики</w:t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хождение практики направлено на формирование следующих компетенций: ОК - 3, ПК - 3.</w:t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езультате прохождения практики обучающийся должен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ктуальные проблемы геодезического обеспечения кадастр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ременные достижения по выбранной (заданной) теме научно-исследовательской работы (НИР)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щность и методологию научных исследован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тоды поиска литературных источников по разрабатываемой теме с целью их использования при выполнении НИР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тоды проведения экспериментальных работ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тоды анализа и обработки теоретических и экспериментальных данных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ебования, предъявляемые к научно-технической документа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е этапы подготовки и проведения научного исследова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 формирования и оформления итогового отчета по результатам НИР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Style w:val="Emphasis"/>
          <w:rFonts w:ascii="Times New Roman;Times New Roman" w:hAnsi="Times New Roman;Times New Roman" w:cs="Times New Roman;Times New Roman"/>
          <w:iCs w:val="false"/>
          <w:sz w:val="24"/>
          <w:szCs w:val="24"/>
        </w:rPr>
      </w:pP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>использовать современные достижения науки и передовых информационных технологий в научно-исследовательских работах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Style w:val="Emphasis"/>
          <w:rFonts w:ascii="Times New Roman;Times New Roman" w:hAnsi="Times New Roman;Times New Roman" w:cs="Times New Roman;Times New Roman"/>
          <w:iCs w:val="false"/>
          <w:sz w:val="24"/>
          <w:szCs w:val="24"/>
        </w:rPr>
      </w:pP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>ставить задачи и выбирать методы исследования, интерпретировать и представлять результаты научных исследований в форме отчетов, рефератов, публикаций и публичных обсужден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>самостоятельно выполнять научно-исследовательские разработки с использованием современного оборудования, приборов и методов исследования в землеустройстве и кадастрах, составлять практические рекомендации по использованию результатов научных исследован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анировать НИР и прогнозировать основные результаты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тать с основными литературными источниками по теме исследова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ЛАДЕТЬ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70" w:before="120" w:after="1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методологией и методикой проведения научных исследовани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tLeast" w:line="270" w:before="120" w:after="1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навыками самостоятельной научной и исследовательской работы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выками поиска анализа и оценки информации для подготовки и принятия  управленческих решений при геодезическом обеспечении кадастро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пециальным понятийным аппаратом, методами оценки стоимости земельных участков, объектов недвижим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атематическим аппаратом для разработки математических моделей процессов и явлений и решения практических задач профессиональной деятель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выками подготовки отчета по результатам выполненной научно-исследовательской работы (этапа работы).</w:t>
      </w:r>
    </w:p>
    <w:p>
      <w:pPr>
        <w:pStyle w:val="Normal"/>
        <w:spacing w:lineRule="auto" w:line="240" w:before="0" w:after="0"/>
        <w:ind w:firstLine="85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ЛУЧИТЬ ОПЫТ ДЕЯТЕЛЬНОСТИ: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обрести опыт научно-исследовательской деятельности.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Содержание практик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вый семестр</w:t>
      </w:r>
    </w:p>
    <w:p>
      <w:pPr>
        <w:pStyle w:val="Normal"/>
        <w:suppressAutoHyphens w:val="true"/>
        <w:spacing w:lineRule="auto" w:line="240"/>
        <w:ind w:firstLine="851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учение актуальных проблем геодезического обеспечения кадастров. Выбор темы научного исследования и анализ требований задания на научно-исследовательскую работу (НИР). Обоснование актуальности и практической значимости выбранной (заданной) темы НИР. Овладение приемами поиска информации и работа с источниками информации. Анализ, обобщение современных научных достижений и составление плана проведения исследования по выбранной (заданной) теме НИР. Постановка цели и задач НИР. Определение объекта и предмета исследования. Подготовка рабочих материалов по результатам проведенного исследования. Представление результатов выполненной НИР (этапа работы) в виде отчета. Форма контроля знаний – зачет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торой семестр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учение методологических основ решения сложных управленческих задач, овладение методикой выполнения прикладной НИР и навыками проведения самостоятельного исследования по выбранной (заданной) теме НИР. Самостоятельная научно-исследовательская работа обучающегося и работа под руководством научного руководителя. Развитие навыков работы с источниками информации, овладение приемами обращения и пользования электронными ресурсами и профессиональными базами данных. Изучение современных технологий ведения кадастров. Критическая оценка результатов исследований по актуальным проблемам геодезического обеспечения кадастров, полученных отечественными и зарубежными авторами. Консультации, проводимые руководителем программы магистратуры, ведущими учеными и преподавателями. Подготовка рабочих материалов по результатам проведенного исследования. Представление результатов выполненной НИР (этапа работы) в виде отчета. Форма контроля знаний – зачет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ретий семестр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мостоятельная научно-исследовательская работа и работа под руководством научного руководителя обучающегося. Развитие теоретических положений и разработка предложений по использованию современных методов и средств геодезического обеспечения кадастров, программных комплексов для решения задач НИР. Нормативно-методическое и информационное обеспечение выбранной (заданной) темы НИР. Приобретение навыков представления результатов проведенного исследования в виде отчета (статьи) и\или доклада в форме презентации. Проведение научно-практического семинара по актуальным проблемам геодезического обеспечения кадастров. Анализ и обобщение результатов НИР, составление и защита отчета по практике «Научно-исследовательская работа в семестре». Форма контроля знаний – экзамен.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 Объем практики и ее продолжительность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ем практики – 21 зачетная единица (756 час.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удиторные занятия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 54 час.</w:t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амостоятельная работа – 702 час. </w:t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олжительность практики -  14 нед.),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а контроля знаний – зачет – в 1 и 2 семестрах,  экзамен – 3 семестр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basedOn w:val="Style14"/>
    <w:qFormat/>
    <w:rPr>
      <w:rFonts w:cs="Times New Roman;Times New Roman"/>
      <w:i/>
      <w:iCs/>
      <w:color w:val="80808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0:13:00Z</dcterms:created>
  <dc:creator>Юля</dc:creator>
  <dc:description/>
  <cp:keywords/>
  <dc:language>en-US</dc:language>
  <cp:lastModifiedBy>Admin</cp:lastModifiedBy>
  <cp:lastPrinted>2016-02-10T10:34:00Z</cp:lastPrinted>
  <dcterms:modified xsi:type="dcterms:W3CDTF">2019-01-19T10:17:00Z</dcterms:modified>
  <cp:revision>3</cp:revision>
  <dc:subject/>
  <dc:title>УТВЕРЖДАЮ</dc:title>
</cp:coreProperties>
</file>