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szCs w:val="24"/>
        </w:rPr>
        <w:t>«ФИНАНСОВОЕ ПРАВО»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 xml:space="preserve">Направление подготовки – 21.04.02 «Землеустройство и кадастры» 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Магистерская программа «Геодезическое обеспечение кадастров»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Квалификация (степень) выпускника – магистр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Дисциплина «Финансовое право» (Б1.В.ОД.7) относится к вариативной части и является обязательной дисциплиной для обучающегося.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2. Цель и задачи дисциплины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Целью изучения дисциплины является формирование у магистрантов комплексной системы знаний в области финансового права, регулирующего финансовую деятельность государства, финансового контроля, бюджетных и налоговых правоотношений,  основ государственного кредита, страхования, банковского кредитования, денежной системы, расчетов, а также валютного законодательства и валютного контроля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Для достижения поставленной цели решаются следующие профессиональные задачи: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- формирование у магистрантов умений систематизировать современные правовые основы финансовых отношений в Российской Федерации;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- уяснение магистрантами особенностей регулирования финансовых отношений в Российской Федерации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- выработка умения ориентироваться в массиве законодательства, регулирующего правоотношения в сфере финансовых отношений в Российской Федерации, сообразовывать свою деятельность с их требованиями.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Изучение дисциплины направлено на формирование следующих профессиональных компетенций (ПК), соответствующих видам профессиональной деятельности, на которые ориентирована программа магистратуры: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- способностью оценивать последствия организационно-управленческих решений при организации и проведении практической деятельности в землеустройстве и кадастрах (ПК-1)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ЗНАТЬ: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- основные результаты новейших исследований в области финансового права;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- основные понятия, методы и инструменты практической деятельности;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- основные элементы процесса практической деятельности;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 xml:space="preserve">- альтернативы стратегий развития практической деятельности. 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УМЕТЬ: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 xml:space="preserve">- использовать нормативные документы при разработке стратегии 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 xml:space="preserve">практической деятельности; 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 xml:space="preserve">- управлять практической деятельностью. 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ВЛАДЕТЬ: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- навыками самостоятельной научной и исследовательской работы;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- методикой принятия организационно-управленческих решений;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- активными методами преподавания правовых дисциплин.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1. Финансы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2. Бюджет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3. Внебюджетные фонды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4. Государственные доходы, государственные и муниципальные расходы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5. Финансово-правовые основы страхования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6. Налоговое право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7. Валютное регулирование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Объем дисциплины – 2 зачетные единицы (72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практические занятия – 36 час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самостоятельная работа – 36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Форма контроля знаний – зачет.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23:00Z</dcterms:created>
  <dc:creator>FEDOR</dc:creator>
  <dc:description/>
  <dc:language>en-US</dc:language>
  <cp:lastModifiedBy>экономика3</cp:lastModifiedBy>
  <dcterms:modified xsi:type="dcterms:W3CDTF">2019-01-30T07:23:00Z</dcterms:modified>
  <cp:revision>2</cp:revision>
  <dc:subject/>
  <dc:title>АННОТАЦИЯ</dc:title>
</cp:coreProperties>
</file>