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Логистика и коммерческая рабо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«МОДЕЛИРОВАНИЕ ЛОГИСТИЧЕСКИ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1.В.ДВ.6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4.02 </w:t>
      </w:r>
      <w:r>
        <w:rPr>
          <w:color w:val="000000"/>
          <w:sz w:val="28"/>
          <w:szCs w:val="28"/>
        </w:rPr>
        <w:t>"Менеджмент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огист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1475</wp:posOffset>
            </wp:positionH>
            <wp:positionV relativeFrom="paragraph">
              <wp:posOffset>8255</wp:posOffset>
            </wp:positionV>
            <wp:extent cx="6470015" cy="9962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30» марта 2015 г., приказ № 322 для направления подготовки 38.04.02 «Менеджмент», по дисциплине «Моделирование логистических сист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Моделирование логистических систем» является формирование базового объема теоретических знаний по предмету, а также развитие практических навыков по использованию основных моделей и методов оптимизации материальных потоков в логистических систем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зучение основных понятий, теоретических положений и категорий логис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объектов моделирования (логистических систем, цепей и сетей поставок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менение современных моделей и методов в задачах оптимизации транспортных маршрутов, выбора каналов распределения, определения рациональных уровней запасов и размеров партий поставок, позиционирования склада/распределительного центра.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навыков имитационного моделирования для повышения эффективности решения логистических задач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 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цепции, методы и функции логистики; контроль и управление в логистике,</w:t>
      </w:r>
    </w:p>
    <w:p>
      <w:pPr>
        <w:pStyle w:val="ConsPlusNonformat"/>
        <w:widowControl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ущность, содержание, основные принципы, методы менеджмента; </w:t>
      </w:r>
    </w:p>
    <w:p>
      <w:pPr>
        <w:pStyle w:val="ConsPlusNonformat"/>
        <w:widowControl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понятия, цели, классификацию методов моделирования логистических систем и цепей (сетей) поставок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ресурсы предприятия, экономические показатели его деятельности; </w:t>
      </w:r>
    </w:p>
    <w:p>
      <w:pPr>
        <w:pStyle w:val="ConsPlusNonformat"/>
        <w:widowControl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нять статистические методы оценки и прогнозирования логистической деятельности; </w:t>
      </w:r>
    </w:p>
    <w:p>
      <w:pPr>
        <w:pStyle w:val="ConsPlusNonformat"/>
        <w:widowControl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бирать логистические цепи и схемы; управлять логистическими процессами компании; </w:t>
      </w:r>
    </w:p>
    <w:p>
      <w:pPr>
        <w:pStyle w:val="ConsPlusNonformat"/>
        <w:widowControl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информационные компьютерные технологии в профессиональной деятельности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nformat"/>
        <w:widowControl/>
        <w:numPr>
          <w:ilvl w:val="0"/>
          <w:numId w:val="8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тическими методами для оценки эффективности логистической деятельности;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4"/>
          <w:szCs w:val="22"/>
          <w:lang w:eastAsia="en-US"/>
        </w:rPr>
      </w:pPr>
      <w:r>
        <w:rPr>
          <w:sz w:val="28"/>
          <w:szCs w:val="28"/>
        </w:rPr>
        <w:t>методами и средствами управления логистическими процессами и системам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</w:t>
      </w:r>
      <w:r>
        <w:rPr>
          <w:sz w:val="28"/>
          <w:szCs w:val="28"/>
        </w:rPr>
        <w:t xml:space="preserve"> компетенций:</w:t>
      </w:r>
    </w:p>
    <w:p>
      <w:pPr>
        <w:pStyle w:val="Normal"/>
        <w:numPr>
          <w:ilvl w:val="0"/>
          <w:numId w:val="9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207"/>
        <w:jc w:val="both"/>
        <w:rPr/>
      </w:pPr>
      <w:r>
        <w:rPr>
          <w:bCs/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щепрофессиональных</w:t>
      </w:r>
      <w:r>
        <w:rPr>
          <w:sz w:val="28"/>
          <w:szCs w:val="28"/>
        </w:rPr>
        <w:t xml:space="preserve"> компетенций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2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ю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:</w:t>
      </w:r>
    </w:p>
    <w:p>
      <w:pPr>
        <w:pStyle w:val="Normal"/>
        <w:rPr/>
      </w:pPr>
      <w:r>
        <w:rPr>
          <w:i/>
          <w:sz w:val="28"/>
          <w:szCs w:val="28"/>
        </w:rPr>
        <w:t>научно-исследов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.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3  Место дисциплины в структуре основной профессиональной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оделирование логистических систем» (Б1.В.ДВ.6.1) относится к вариативной части профессионального цикла и является обязательной дисциплиной по выбору обучающегося.</w:t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Для очной формы обучения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4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(по видам учебных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Для заочной формы обучения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4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(по видам учебных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"/>
        <w:gridCol w:w="3253"/>
        <w:gridCol w:w="5611"/>
      </w:tblGrid>
      <w:tr>
        <w:trPr>
          <w:tblHeader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1 Основные понятия, объекты и задачи моделирования в логистике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а» как ключевое понятие логистики. Современное состояние и перспективы развития логистики. Требуемые компетенции к профессионалам в области логистики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стика и управление цепями поставок. Место России в мировой логистике. Основные понятия и определения логистики (материальный поток, логистическая операция, цепь, канал, система и т.д.). Анализ Европейской системы квалификаций, требования российских и зарубежных работодателей в области логистики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экономической эффективности логистики. Сложная система как объект моделирования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Экономическая эффективность логистики. Сравнительная характеристика логистических затрат и их компонентов по странам мира. Логистические системы и их классификация. Характерные свойства логистических систем. Особенности Определение и основные принципы системного подхода.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области логистики, виды деятельности и задачи моделирования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и функциональные области логистики (закупочная, производственная, распределительная, транспортная). Тянущие и толкающие системы управления материальными потоками. Каналы и цепи распределения. Логистические посредники. Формирование логистических цепей поставок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2 Применение информационных технолог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моделей и методов моделирования логистических систем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(референтные модели, модели бизнес-процессов) аналитические, имитационные модели. Сущность метода имитационного моделирования. Основные подходы в имитационном моделировании. Особенности их применения в логистик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-событийное и агентное моделирование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Характеристика и история развития имитационной среды </w:t>
            </w:r>
            <w:r>
              <w:rPr>
                <w:sz w:val="26"/>
                <w:szCs w:val="26"/>
                <w:lang w:val="en-US"/>
              </w:rPr>
              <w:t>AnyLogic</w:t>
            </w:r>
            <w:r>
              <w:rPr>
                <w:sz w:val="26"/>
                <w:szCs w:val="26"/>
              </w:rPr>
              <w:t xml:space="preserve">. Модели теории массового обслуживания. Агентное моделирование. Принципы работы с программой. Основные структурные элементы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ая динамика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ной динамики. Концептуальные термины. Теория управления препятствиями. Управление результативностью и рисками в цепи поставок. Основные элементы и принципы работы в программе Vensim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07"/>
        <w:gridCol w:w="645"/>
        <w:gridCol w:w="644"/>
        <w:gridCol w:w="775"/>
        <w:gridCol w:w="7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» как ключевое понятие логистики. Современное состояние и перспективы развития логистики. Требуемые компетенции к профессионалам в области логист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кономической эффективности логистики. Сложная система как объект моделир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ласти логистики, виды деятельности и задачи моделир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оделей и методов моделирования логистических систе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скретно-событийное и агентное моделирование в </w:t>
            </w:r>
            <w:r>
              <w:rPr>
                <w:sz w:val="24"/>
                <w:szCs w:val="24"/>
                <w:lang w:val="en-US"/>
              </w:rPr>
              <w:t>AnyLogi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динамика. Основные элементы и принципы работы в программе Vensim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07"/>
        <w:gridCol w:w="645"/>
        <w:gridCol w:w="644"/>
        <w:gridCol w:w="775"/>
        <w:gridCol w:w="7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» как ключевое понятие логистики. Современное состояние и перспективы развития логистики. Требуемые компетенции к профессионалам в области логистик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кономической эффективности логистики. Сложная система как объект моделир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ласти логистики, виды деятельности и задачи моделирова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оделей и методов моделирования логистических систе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скретно-событийное и агентное моделирование в </w:t>
            </w:r>
            <w:r>
              <w:rPr>
                <w:sz w:val="24"/>
                <w:szCs w:val="24"/>
                <w:lang w:val="en-US"/>
              </w:rPr>
              <w:t>AnyLogi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я динамика. Основные элементы и принципы работы в программе Vensim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66"/>
        <w:gridCol w:w="3430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а» как ключевое понятие логистики. Современное состояние и перспективы развития логистики. Требуемые компетенции к профессионалам в области логистики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Ивницкий В.А. Моделирование информационных систем железнодорожного транспорта. - М: ФГБОУ «Учебно-методический центр по образованию на железнодорожном транспорте». – 2015. – 276 с.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экономической эффективности логистики. Сложная система как объект моделирования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области логистики, виды деятельности и задачи моделирования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моделей и методов моделирования логистических систем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о-событийное и агентное моделирование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ая динамика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Моделирование логистических систем»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вницкий В.А. Моделирование информационных систем железнодорожного транспорта. - М: ФГБОУ «Учебно-методический центр по образованию на железнодорожном транспорте». – 2015. – 276 с. –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s://e.lanbook.com/book/80007</w:t>
        </w:r>
      </w:hyperlink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манов В.П., Бадрина М.В. Информационные технологии моделирования финансовых рынков. – М.: «Финансы и статистика». – 2010. – 288 с. - Режим доступа: https://e.lanbook.com/book/28361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Мезенцев К.Н. Мультиагентное моделирование в среде </w:t>
      </w:r>
      <w:r>
        <w:rPr>
          <w:bCs/>
          <w:sz w:val="28"/>
          <w:szCs w:val="28"/>
          <w:lang w:val="en-US"/>
        </w:rPr>
        <w:t>NetLogo</w:t>
      </w:r>
      <w:r>
        <w:rPr>
          <w:bCs/>
          <w:sz w:val="28"/>
          <w:szCs w:val="28"/>
        </w:rPr>
        <w:t>. – М.: «Лань». – 2015. – 176 с. - Режим доступа: https://e.lanbook.com/book/68458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12"/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зы данных Мирового банка [Электронный ресурс]. –Режим доступа http://www.worldbank.org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дународный торговый центр [Электронный ресурс]. – Режим доступа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http://www.intracen.org/</w:t>
        </w:r>
      </w:hyperlink>
    </w:p>
    <w:p>
      <w:pPr>
        <w:pStyle w:val="12"/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AnyLogic [Электронный ресурс]. – Режим доступ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anylogic.ru/books</w:t>
        </w:r>
      </w:hyperlink>
    </w:p>
    <w:p>
      <w:pPr>
        <w:pStyle w:val="12"/>
        <w:tabs>
          <w:tab w:val="clear" w:pos="709"/>
          <w:tab w:val="left" w:pos="-142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Vensim</w:t>
      </w:r>
      <w:r>
        <w:rPr>
          <w:sz w:val="28"/>
          <w:szCs w:val="28"/>
        </w:rPr>
        <w:t xml:space="preserve"> [Электронный ресурс]. – Режим доступ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n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uropean Qualifications Framework for Lifelong Learning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 http://www.nqai.ie/documents/eqfleaflet.pdf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балаев, А.С. Основы логистики: методическое пособие / А.С. Балалаев, А.А. Алексеев.. – Хабаровск: Изд-во ДВГУПС, 2005. – 50 с.</w:t>
      </w:r>
    </w:p>
    <w:p>
      <w:pPr>
        <w:pStyle w:val="Normal"/>
        <w:ind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нова, Ю.Н. Моделирование работы складов в цепях поставок: учебно-метод. пособие / Ю.Н. Панова, Е.К. Коровяковский. – СПб. Петербургский гос. ун-т путей сообщения. – 2013. – 16 с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 Перечень ресурсов информационно-телекоммуникационной се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2"/>
          <w:lang w:eastAsia="en-US"/>
        </w:rPr>
        <w:t xml:space="preserve">      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sd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pgu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лектронно-библиотечная система ЛАНЬ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lanbook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лектронно-библиотечная систем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books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«Айсбукс»).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ibooks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home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routine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ru-RU"/>
          </w:rPr>
          <w:t>bookshelf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свободны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 Перечень информационных технологий, используемых при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ая перечень программного обеспечения и информационных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магистров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8"/>
        <w:numPr>
          <w:ilvl w:val="0"/>
          <w:numId w:val="4"/>
        </w:numPr>
        <w:spacing w:before="0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помещения для самостоятельной работы (4.108-1, 4.108-2а)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3221355" cy="1041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755" t="60465" r="-5" b="2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.о. зав. кафедрой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80007" TargetMode="External"/><Relationship Id="rId4" Type="http://schemas.openxmlformats.org/officeDocument/2006/relationships/hyperlink" Target="http://www.intracen.org/" TargetMode="External"/><Relationship Id="rId5" Type="http://schemas.openxmlformats.org/officeDocument/2006/relationships/hyperlink" Target="http://www.anylogic.ru/books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biblioline.ru/" TargetMode="External"/><Relationship Id="rId9" Type="http://schemas.openxmlformats.org/officeDocument/2006/relationships/hyperlink" Target="https://ibooks.ru/home.php?routine=bookshelf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19:00Z</dcterms:created>
  <dc:creator>user</dc:creator>
  <dc:description/>
  <cp:keywords/>
  <dc:language>en-US</dc:language>
  <cp:lastModifiedBy>Badetsky</cp:lastModifiedBy>
  <cp:lastPrinted>2013-02-19T14:08:00Z</cp:lastPrinted>
  <dcterms:modified xsi:type="dcterms:W3CDTF">2019-05-23T09:21:00Z</dcterms:modified>
  <cp:revision>7</cp:revision>
  <dc:subject/>
  <dc:title>Приложение А</dc:title>
</cp:coreProperties>
</file>