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ЫНОК ТРАНСПОРТНЫХ УСЛУ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Логис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Рынок транспортных услуг» (Б1.В.ДВ.4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 2, 4, 5,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, термины и инструменты современного маркетинга в транспортной сфер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исследования, обосновывать актуальность и практическую значимость избранной темы научного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результаты исследований актуальных проблем управления, полученные отечественными и зарубежными исследова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современные маркетинговые инстру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кономического и стратегического анализа поведения экономических агентов и рынков в глобаль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использованию современных маркетинговых инструментов в транспортной отрасл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ероприятий в области маркетинга на современном транспортном рын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как сфера услуг в мировом хозяйст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концепции транспортного маркетин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транспортные коридоры и региональные транспортные се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различных видов транспорта в </w:t>
      </w:r>
      <w:r>
        <w:rPr>
          <w:rFonts w:cs="Times New Roman" w:ascii="Times New Roman" w:hAnsi="Times New Roman"/>
          <w:bCs/>
          <w:sz w:val="24"/>
          <w:szCs w:val="24"/>
        </w:rPr>
        <w:t>мультимодальных  перевозках гр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бережливого производства и бренд-ориентированного поведения в  практике маркетинга транспортных пред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 не предусмотре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28:00Z</dcterms:created>
  <dc:creator>Юля</dc:creator>
  <dc:description/>
  <dc:language>en-US</dc:language>
  <cp:lastModifiedBy>Пользователь</cp:lastModifiedBy>
  <cp:lastPrinted>2016-02-10T09:34:00Z</cp:lastPrinted>
  <dcterms:modified xsi:type="dcterms:W3CDTF">2019-04-22T19:28:00Z</dcterms:modified>
  <cp:revision>2</cp:revision>
  <dc:subject/>
  <dc:title/>
</cp:coreProperties>
</file>