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ЕКТНЫЙ АНАЛИ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 «Проектный анализ» (Б1.В.ОД.2) относится к вариативной части и является обязательной дисципли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Проектный анализ» является формирование у обучающихся системного представления о методологии проектного анализа в управлении сложными инвестиционными и архитектурно-строительными проек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ли и места проектного анализа в управлении прое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практики проектного анали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атегических целей, структуры и содержания инвестиционных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ного представления о видах проектного анализа в управлении сложными прое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временных методов и информационных технологий проектного анали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го представления о перспективах развития методов проектного анализа в управлении прое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ПК-3, ПК-4, ПК-5, ПК-7, ПК-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и и задачи проектного анали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ектного анализа в управлении инвестиционно-строительными проект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проектного анали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оектного анали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ктного анали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рисков проек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проектного анализ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нормативными правовыми документами в области инвестиционно-строительной деятельности и проектного анализ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, определять объекты проектного анали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из внешней и внутренней среды проектов с использованием необходимых инструментов проектного анали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, формулировать требования к инвестиционно-строительным проектам и разрабатывать отдельные их элемен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ультаты проектного анализа для повышения эффективности инвестиционных и архитектурно-строительных проек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сходно-разрешительными документами и инвестиционно-строительными проек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методами проектного анализ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</w:rPr>
        <w:t>Основы проектного анализ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ли и задачи проектного анали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ципы проектного анализа. Виды проектного анализа и их характеристика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ектного анализ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Методы проектного анализ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тратегический анализ проект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Институциональный анализ проект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хнический и экологический анализ проекта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Коммерческий анализ проекта. Экономический и финансовый анализ проекта. </w:t>
      </w:r>
      <w:r>
        <w:rPr>
          <w:rFonts w:cs="Times New Roman" w:ascii="Times New Roman" w:hAnsi="Times New Roman"/>
          <w:iCs/>
          <w:sz w:val="24"/>
          <w:szCs w:val="24"/>
        </w:rPr>
        <w:t>Анализ рисков проекта. Проблемы и перспективы развития проектного анализ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5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02:00Z</dcterms:created>
  <dc:creator>Юля</dc:creator>
  <dc:description/>
  <cp:keywords/>
  <dc:language>en-US</dc:language>
  <cp:lastModifiedBy>эмс4</cp:lastModifiedBy>
  <cp:lastPrinted>2016-02-10T09:34:00Z</cp:lastPrinted>
  <dcterms:modified xsi:type="dcterms:W3CDTF">2019-05-05T10:44:00Z</dcterms:modified>
  <cp:revision>7</cp:revision>
  <dc:subject/>
  <dc:title/>
</cp:coreProperties>
</file>