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ТЕОРИЯ ОРГАНИЗАЦИИ И ОРГАНИЗАЦИОННОЕ ПОВЕДЕНИ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организации и организационное поведение» (Б1.Б.5) относится к дисциплинам базовой части дисциплин программы и является обязательной дисциплиной обучающегос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Default"/>
        <w:widowControl w:val="false"/>
        <w:jc w:val="both"/>
        <w:rPr/>
      </w:pPr>
      <w:r>
        <w:rPr>
          <w:iCs/>
          <w:color w:val="000000"/>
        </w:rPr>
        <w:t>Целью изучения дисциплины является</w:t>
      </w:r>
      <w:r>
        <w:rPr>
          <w:color w:val="000000"/>
        </w:rPr>
        <w:t xml:space="preserve"> формирование у обучающихся компетенций, обуславливающих повышение эффективности организационной деятельности предприятий и изучение </w:t>
      </w:r>
      <w:r>
        <w:rPr>
          <w:color w:val="000000"/>
          <w:shd w:fill="FFFFFF" w:val="clear"/>
        </w:rPr>
        <w:t xml:space="preserve"> аспектов поведения индивидов, групп индивидов и организации, которые влияют на достижение организацией своих целей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оружить магистров знанием законов, принципов и правил, необходимых для выработки современного организационного мышления;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пособствовать овладению элементами теории организации, что послужит формированию навыков разработки системных концепций для выявления и реализации организационных резервов совершенствования систем управления;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у магистрантов умений структурировать различные компоненты функционирования организаций, систематизировать виды организационных взаимодействий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существление компетентного менеджмента поведения в организации и оказание позитивного воздействия на поведение других люде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2, ОПК-2, ПК-1, ПК-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ели поведения экономических агентов и рынков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временные теории и концепции поведения на различных уровнях предприяти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нятие теории организации, функции, задачи; методы и подходы к исследованию проблем теории организаци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сновные законы  и принципы теории организаци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е типы организаций</w:t>
      </w:r>
      <w:r>
        <w:rPr>
          <w:lang w:val="en-US"/>
        </w:rPr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утреннюю организацию предприятия как системы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временные теории менеджмента, направленные на эффективность организационного поведени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лассификацию основных типов организационных культур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цели и задачи формирования организационной культуры предприятия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УМЕТЬ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спользовать принципы и методы теории организации для выработки управленческих решений в инвестиционной и архитектурно-строительной деятельности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менять существующие теории менеджмента с целью изучения поведения людей в организации, обеспечения эффективных организационных связей и разработки корпоративной стратегии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ализовывать принципы организационного поведения, кото</w:t>
      </w:r>
      <w:r>
        <w:rPr>
          <w:color w:val="000000"/>
        </w:rPr>
        <w:t>рые определяют практический подход к обеспечению эффективности деятельности предприятий и организаций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анализировать существующие типы организационного поведения в организации с целью их адаптации к целям и задачам предприятий и организаций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целенаправленно использовать в процессе  архитектурной, строительной и инвестиционной деятельности объективные законы теории организации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</w:rPr>
        <w:t>ВЛАДЕТЬ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ей и методикой обобщения и оценивания результатов, полученных отечественными и зарубежными исследователям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количественного и качественного анализа для принятия управленческих решений в архитектурно-строительной и инвестиционной деятельност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построения организационно- управленческих моделей с целью эффективного руководства коллективом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ведение в теорию организ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тодологические аспекты теории организ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руктура как внутренняя организация систем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рганизационное поведение в системе менеджмента организаций.</w:t>
      </w:r>
    </w:p>
    <w:p>
      <w:pPr>
        <w:pStyle w:val="Style17"/>
        <w:rPr/>
      </w:pPr>
      <w:r>
        <w:rPr>
          <w:sz w:val="24"/>
          <w:szCs w:val="24"/>
        </w:rPr>
        <w:t>Переговоры как процесс достижения соглашения при архитектурно-строительном проектиро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9:00Z</dcterms:created>
  <dc:creator>Юля</dc:creator>
  <dc:description/>
  <cp:keywords/>
  <dc:language>en-US</dc:language>
  <cp:lastModifiedBy>Надежда</cp:lastModifiedBy>
  <cp:lastPrinted>2016-02-10T09:34:00Z</cp:lastPrinted>
  <dcterms:modified xsi:type="dcterms:W3CDTF">2019-04-17T21:40:00Z</dcterms:modified>
  <cp:revision>3</cp:revision>
  <dc:subject/>
  <dc:title/>
</cp:coreProperties>
</file>