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ИНТЕГРИРОВАННЫЕ МАРКЕТИНГОВЫЕ КОММУНИКАЦИИ ПРОЕКТ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нвестиционными и архитектурно-строительными прое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Дисциплина «Интегрированные маркетинговые коммуникации проектов» (Б1.В.ОД.8) относится к вариативной части и является обязательной дисциплин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iCs/>
          <w:color w:val="000000"/>
        </w:rPr>
        <w:t>Целью изучения дисциплины  «</w:t>
      </w:r>
      <w:r>
        <w:rPr/>
        <w:t>Интегрированные маркетинговые коммуникации проектов</w:t>
      </w:r>
      <w:r>
        <w:rPr>
          <w:iCs/>
          <w:color w:val="000000"/>
        </w:rPr>
        <w:t xml:space="preserve">» </w:t>
      </w:r>
      <w:r>
        <w:rPr>
          <w:color w:val="000000"/>
        </w:rPr>
        <w:t xml:space="preserve">является формирование у обучающихся компетенций и практических знаний </w:t>
      </w:r>
      <w:r>
        <w:rPr/>
        <w:t>об инструментах и методах маркетинговых коммуникаций проектов и основных направлений их интеграции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владение необходимыми знаниями основных направлений использования интегрированных маркетинговых коммуникаций (ИМК) проектов;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ормирование  навыков профессионального применения ИМК в практической работе архитектурно - строительных компаний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дготовка специальных  навыков в области интегрированных маркетинговых коммуникаций проектов, которые будут способны на практике создать настоящую программу продвижения услуг  и оценить ее эффектив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е  теоретических знаний и практических умений по разработке, планированию, организации коммуникативных процессов и принятия маркетинговых решений в системе инвестиционного и архитектурно-строительного проектирования с помощью инструментария коммуникативной поли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интегрированных маркетинговых коммуник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, функции, процесс интегрированных маркетинговых коммуникаций как внутри инвестиционных и архитектурно-строительных компаний, так и в сети межсубъектных взаимодейств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 маркетинговых коммуникаций, основы его формирования и управления в компания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формирования начальных (максимальных) цен контр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нтегрированных маркетинговых коммуникаций проект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коммуникативной деятельности в архитектурно-строительных и инвестиционных компан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интегрированных маркетинговых коммуника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критерии, инструментарий мотивации интегрированных маркетинговых коммуник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нтегрированных маркетинговых коммуникаций (прямой маркетинг, личная продажа, связи с общественностью, стимулирование сбыт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способы формирования интегрированных маркетинговых коммуникаций в среде интерне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муникативную политику инвестиционной и архитектурно-строительной компании, планировать, организовывать и оценивать мероприятия коммуникативной политики на основе стратегического анализ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ыночную среду интегрированных маркетинговых коммуник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возможности, направления и инструменты интеграции маркетинговых коммуникаций проектов и уметь их применять для достижения поставленных компанией целей в составе корпоративной стратег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экономическими методами интегрированных маркетинговых коммуникаций прое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ми интегрированных маркетинговых коммуникаций проектов с целью повышения экономических показателей компании, эффективной работы всех ее подразделений и повышения удовлетворенности потреб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взаимодействия ИМК  с бизнес-процессами проект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1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ременные формы интегрированных  маркетинговых коммуникаций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тегрированные маркетинговые коммуникации. Синергетический эффект интегрированных коммуникаций. </w:t>
      </w:r>
      <w:r>
        <w:rPr>
          <w:rFonts w:cs="Times New Roman" w:ascii="Times New Roman" w:hAnsi="Times New Roman"/>
          <w:sz w:val="24"/>
          <w:szCs w:val="24"/>
        </w:rPr>
        <w:t xml:space="preserve">Стратегическое планирование интегрированных коммуникаций. Определение бюджета на ИК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ценка эффективности программ продвижения услуг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Измерение эффективности программ  ИМК.  </w:t>
      </w:r>
      <w:r>
        <w:rPr>
          <w:rFonts w:eastAsia="Calibri" w:cs="Times New Roman" w:ascii="Times New Roman" w:hAnsi="Times New Roman"/>
          <w:iCs/>
          <w:sz w:val="24"/>
          <w:szCs w:val="24"/>
        </w:rPr>
        <w:t>Маркетинговые основы антикризисного управления: оптимизация маркетинговых коммуникаций. Сравнение затрат и результатов интегрированного подхода к формированию маркетинговых коммуникац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- 14 час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7 ча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6 ча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4 ча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1220" w:hanging="360"/>
      </w:pPr>
      <w:rPr>
        <w:rFonts w:ascii="News701 BT" w:hAnsi="News701 BT" w:cs="News701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00Z</dcterms:created>
  <dc:creator>Юля</dc:creator>
  <dc:description/>
  <cp:keywords/>
  <dc:language>en-US</dc:language>
  <cp:lastModifiedBy>411</cp:lastModifiedBy>
  <cp:lastPrinted>2016-02-10T09:34:00Z</cp:lastPrinted>
  <dcterms:modified xsi:type="dcterms:W3CDTF">2019-04-26T16:44:00Z</dcterms:modified>
  <cp:revision>21</cp:revision>
  <dc:subject/>
  <dc:title/>
</cp:coreProperties>
</file>