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ИНТЕРНЕТ-МАРКЕТИНГ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4.02 «Менеджмент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ерская программа – «Маркетинг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Интернет-маркетинг» (Б1.В.ДВ.3.2) относится к вариативной части и является дисциплиной по выбору обучающегос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формирование компетенций, указанных в п. 3 аннот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знаний, указанных в </w:t>
      </w:r>
      <w:bookmarkStart w:id="0" w:name="_Hlk496449810"/>
      <w:r>
        <w:rPr>
          <w:rFonts w:cs="Times New Roman" w:ascii="Times New Roman" w:hAnsi="Times New Roman"/>
          <w:sz w:val="24"/>
          <w:szCs w:val="24"/>
        </w:rPr>
        <w:t>п. 3 аннотации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умений, указанных в п. 3 аннота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навыков, указанных в п. 3 аннот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 компетенций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497567625"/>
      <w:bookmarkEnd w:id="1"/>
      <w:r>
        <w:rPr>
          <w:rFonts w:cs="Times New Roman" w:ascii="Times New Roman" w:hAnsi="Times New Roman"/>
          <w:sz w:val="24"/>
          <w:szCs w:val="24"/>
        </w:rPr>
        <w:t>ОК-2; ОПК-2, 3; ПК-1, 2, 4, 5, 6, 9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497567625"/>
      <w:bookmarkEnd w:id="2"/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особенности, термины, перспективы и ограничения интернет-маркетинг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интернет маркетинг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личных отраслях и сферах деятельност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продвижение существующих и новых товаров и услуг посредством интернет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рекомендации для предприятий по внедрению новых и совершенствованию существующих инструментов  интернет-маркетинг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маркетинговые исследования на основе первичной и вторичной информации посредством интернета и анализировать их результаты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эффективность интернет-маркетинговых мероприяти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для компании посредством интернет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коммуникации с клиентами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коммуникации с поставщиками товаров и услуг, подрядчиками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коммуникации с дилерами (реселлерами)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коммуникации на рынке труда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коммуникации с журналистами;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коммуникации с государственными контролирующими и лицензирующими органами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коммуникации с акционерами и родительскими организациями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коммуникации с существующими сотрудниками;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 коммуникации с партнерами (например, для предложения совместных продуктов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йно-терминологическим аппаратом, 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ами   проведения и анализа результатов маркетинговых исследований в интернете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ми навыками по использованию инструментария интернет-маркетинга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планирования и реализации  мероприятий в области интернет-маркетинг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маркетинг как форма организации рыночной деятельност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аркетинговых исследований в Интернет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тинговые коммуникации в Интернет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эффективности в Интернет-маркетинг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4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42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7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6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2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0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8:17:00Z</dcterms:created>
  <dc:creator>Юля</dc:creator>
  <dc:description/>
  <cp:keywords/>
  <dc:language>en-US</dc:language>
  <cp:lastModifiedBy>Коклева</cp:lastModifiedBy>
  <cp:lastPrinted>2016-02-10T09:34:00Z</cp:lastPrinted>
  <dcterms:modified xsi:type="dcterms:W3CDTF">2019-04-25T14:10:00Z</dcterms:modified>
  <cp:revision>7</cp:revision>
  <dc:subject/>
  <dc:title/>
</cp:coreProperties>
</file>