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ГБОУ В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aps/>
          <w:color w:val="000000"/>
          <w:spacing w:val="-4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ФИНАНСОВО-АНАЛИТИЧЕСКИЕ ИНСТРУМЕНТЫ ПРАВОВОГО ОБЕСПЕЧЕНИЯ</w:t>
      </w:r>
      <w:r>
        <w:rPr>
          <w:bCs/>
          <w:caps/>
          <w:color w:val="000000"/>
          <w:spacing w:val="-2"/>
          <w:sz w:val="28"/>
          <w:szCs w:val="28"/>
        </w:rPr>
        <w:t xml:space="preserve"> </w:t>
      </w:r>
      <w:r>
        <w:rPr>
          <w:bCs/>
          <w:caps/>
          <w:color w:val="000000"/>
          <w:spacing w:val="-4"/>
          <w:sz w:val="28"/>
          <w:szCs w:val="28"/>
        </w:rPr>
        <w:t xml:space="preserve">бизнЕс-структур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aps/>
          <w:color w:val="000000"/>
          <w:spacing w:val="-4"/>
          <w:sz w:val="28"/>
          <w:szCs w:val="28"/>
        </w:rPr>
        <w:t>промышленно-транспортного комплекса</w:t>
      </w:r>
      <w:r>
        <w:rPr>
          <w:bCs/>
          <w:color w:val="000000"/>
          <w:spacing w:val="-2"/>
          <w:sz w:val="28"/>
          <w:szCs w:val="28"/>
        </w:rPr>
        <w:t>» (Б1.В.ОД.3)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8.04.01 «Экономика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 xml:space="preserve">Финансовый анализ и аудит в бизнес-структурах </w:t>
      </w:r>
    </w:p>
    <w:p>
      <w:pPr>
        <w:pStyle w:val="Normal"/>
        <w:widowControl/>
        <w:jc w:val="center"/>
        <w:rPr/>
      </w:pPr>
      <w:r>
        <w:rPr>
          <w:bCs/>
          <w:color w:val="000000"/>
          <w:spacing w:val="-4"/>
          <w:sz w:val="28"/>
          <w:szCs w:val="28"/>
        </w:rPr>
        <w:t>промышленно- транспортного комплекс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бучения – очная, заочная </w:t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   </w:t>
      </w:r>
      <w:r>
        <w:rPr>
          <w:color w:val="000000"/>
          <w:spacing w:val="-5"/>
          <w:sz w:val="30"/>
          <w:szCs w:val="30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 </w:t>
      </w:r>
      <w:r>
        <w:rPr>
          <w:color w:val="000000"/>
          <w:spacing w:val="-5"/>
          <w:sz w:val="30"/>
          <w:szCs w:val="30"/>
        </w:rPr>
        <w:t>2019</w:t>
      </w:r>
      <w:r>
        <w:br w:type="page"/>
      </w:r>
    </w:p>
    <w:p>
      <w:pPr>
        <w:pStyle w:val="Normal"/>
        <w:widowControl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4770</wp:posOffset>
            </wp:positionH>
            <wp:positionV relativeFrom="paragraph">
              <wp:posOffset>-715010</wp:posOffset>
            </wp:positionV>
            <wp:extent cx="6298565" cy="868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7 от 30 января  2019 г.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кафедрой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30 января  2019 г.                                       _____________              Т.П. Сацук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eastAsia="en-US"/>
        </w:rPr>
        <w:t>«Экономика и менеджмен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 января  2019 г.                                       _____________           Н.Е. Коклева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30 января  2019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_____________         Н.В. Дедюхин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Цели и задачи дисциплины</w:t>
      </w:r>
    </w:p>
    <w:p>
      <w:pPr>
        <w:pStyle w:val="ListParagraph"/>
        <w:spacing w:before="0" w:after="0"/>
        <w:ind w:left="0" w:firstLine="567"/>
        <w:contextualSpacing w:val="false"/>
        <w:jc w:val="both"/>
        <w:rPr/>
      </w:pPr>
      <w:r>
        <w:rPr/>
        <w:t xml:space="preserve">Рабочая программа составлена в соответствии с ФГОС ВО, утвержденным 30 марта 2015 г., приказ №321 по направлению </w:t>
      </w:r>
      <w:r>
        <w:rPr>
          <w:bCs/>
          <w:spacing w:val="-4"/>
        </w:rPr>
        <w:t>38.04.01.</w:t>
      </w:r>
      <w:r>
        <w:rPr/>
        <w:t xml:space="preserve"> «Экономика» (уровень магистратуры), по дисциплине «Финансово-аналитические инструменты правового обеспечения </w:t>
      </w:r>
      <w:r>
        <w:rPr>
          <w:bCs/>
          <w:color w:val="000000"/>
          <w:spacing w:val="-4"/>
          <w:szCs w:val="28"/>
        </w:rPr>
        <w:t>бизнес-структур промышленно-транспортного комплекса</w:t>
      </w:r>
      <w:r>
        <w:rPr>
          <w:rFonts w:cs="Times New Roman"/>
          <w:szCs w:val="28"/>
        </w:rPr>
        <w:t>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«Финансово-аналитические инструменты правового обеспечения </w:t>
      </w:r>
      <w:r>
        <w:rPr>
          <w:bCs/>
          <w:color w:val="000000"/>
          <w:spacing w:val="-4"/>
          <w:sz w:val="28"/>
          <w:szCs w:val="28"/>
        </w:rPr>
        <w:t>бизнес-структур промышленно-транспортного комплекса</w:t>
      </w:r>
      <w:r>
        <w:rPr>
          <w:sz w:val="28"/>
          <w:szCs w:val="28"/>
        </w:rPr>
        <w:t xml:space="preserve">» (далее - «Финансово-аналитические инструменты правового обеспечения </w:t>
      </w:r>
      <w:r>
        <w:rPr>
          <w:bCs/>
          <w:sz w:val="28"/>
          <w:szCs w:val="28"/>
        </w:rPr>
        <w:t>БС ПТК</w:t>
      </w:r>
      <w:r>
        <w:rPr>
          <w:sz w:val="28"/>
          <w:szCs w:val="28"/>
        </w:rPr>
        <w:t>») является формирование знаний и умений, связанных с практическими вопросами применения финансово-аналитических инструментов правового обеспечения БС ПТК, выполнения соответствующих аналитических процедур и проведения самостоятельных аналитических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 роли учетной политики организации в управлении финансовым положением БС ПТ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ние влияния основных положений нормативно-правовых актов по бухгалтерскому учету на величину показателей бухгалтерской (финансовой) отчетности и финансово-аналитические показатели БС ПТ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ческих основ и формирование практических навыков системы планирования выездных налоговых проверок как финансово-аналитического инструментария правового обеспечения БС ПТ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удентами практических навыков оценки кредитоспособности предприятия ПТК как финансово-аналитического инструментария правового обеспечения БС ПТК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Решение перечня обозначенных задач является условием логического завершения процесса освоения основной образовательной программы, в результате которого дополняются и углубляются ранее полученные студентом знания и создается основа для подготовки выпускной квалификационной работы и решения профессиональных задач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роме того, освоение дисциплины «Финансово-аналитические инструменты правового обеспечения </w:t>
      </w:r>
      <w:r>
        <w:rPr>
          <w:bCs/>
          <w:color w:val="000000"/>
          <w:spacing w:val="-4"/>
          <w:sz w:val="28"/>
          <w:szCs w:val="28"/>
        </w:rPr>
        <w:t>БС ПТК</w:t>
      </w:r>
      <w:r>
        <w:rPr>
          <w:sz w:val="28"/>
          <w:szCs w:val="28"/>
        </w:rPr>
        <w:t>» развивает способности критического и творческого осмысления социально-экономической действительности и способствует приобретению навыков исследовательской деятельности выпускника.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применения финансово-аналитических инструментов правового обеспечения БС ПТК.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тические процедуры при применении финансово-аналитических инструментов правового обеспечения БС ПТК.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ой проведения самостоятельных аналитических исследований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ind w:firstLine="567"/>
        <w:jc w:val="both"/>
        <w:rPr/>
      </w:pPr>
      <w:r>
        <w:rPr>
          <w:bCs/>
          <w:i/>
          <w:sz w:val="28"/>
          <w:szCs w:val="28"/>
        </w:rPr>
        <w:t>аналитическая деятельность</w:t>
      </w:r>
      <w:r>
        <w:rPr>
          <w:bCs/>
          <w:sz w:val="28"/>
          <w:szCs w:val="28"/>
        </w:rPr>
        <w:t>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</w:r>
      <w:r>
        <w:rPr>
          <w:sz w:val="28"/>
          <w:szCs w:val="28"/>
        </w:rPr>
        <w:t xml:space="preserve"> (ПК-8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особность анализировать и использовать различные источники информации для проведения экономических расчетов</w:t>
      </w:r>
      <w:r>
        <w:rPr>
          <w:sz w:val="28"/>
          <w:szCs w:val="28"/>
        </w:rPr>
        <w:t xml:space="preserve"> (ПК-9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особность составлять прогноз основных социально-экономических показателей деятельности предприятия, отрасли, региона и экономики в целом</w:t>
      </w:r>
      <w:r>
        <w:rPr>
          <w:sz w:val="28"/>
          <w:szCs w:val="28"/>
        </w:rPr>
        <w:t xml:space="preserve"> (ПК-10);</w:t>
      </w:r>
    </w:p>
    <w:p>
      <w:pPr>
        <w:pStyle w:val="Default"/>
        <w:ind w:firstLine="567"/>
        <w:jc w:val="both"/>
        <w:rPr/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способность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</w:t>
      </w:r>
      <w:r>
        <w:rPr>
          <w:sz w:val="28"/>
          <w:szCs w:val="28"/>
        </w:rPr>
        <w:t xml:space="preserve"> (ПК-11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дополнительных профессиональных компетенций (ДПК)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зрабатывать учетную политику предприятия, обеспечивающую формирование заданной структуры основных форм его финансовой отчетности во взаимосвязи с требованиями налогового законодательства (ДПК-10).</w:t>
      </w:r>
    </w:p>
    <w:p>
      <w:pPr>
        <w:pStyle w:val="Default"/>
        <w:tabs>
          <w:tab w:val="clear" w:pos="708"/>
          <w:tab w:val="left" w:pos="18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«Финансово-аналитические инструменты правового обеспечения </w:t>
      </w:r>
      <w:r>
        <w:rPr>
          <w:bCs/>
          <w:color w:val="000000"/>
          <w:spacing w:val="-4"/>
          <w:sz w:val="28"/>
          <w:szCs w:val="28"/>
        </w:rPr>
        <w:t>БС ПТК</w:t>
      </w:r>
      <w:r>
        <w:rPr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(Б1.В.ОД.3)</w:t>
      </w:r>
      <w:r>
        <w:rPr>
          <w:sz w:val="28"/>
          <w:szCs w:val="28"/>
        </w:rPr>
        <w:t xml:space="preserve"> относится к вариативной части цикла профессиональных дисциплин и является обязательной для изучения при освоении О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516"/>
        <w:gridCol w:w="2344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516"/>
        <w:gridCol w:w="2344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</w:t>
      </w:r>
      <w:r>
        <w:rPr/>
        <w:t xml:space="preserve"> Содержание дисциплины</w:t>
      </w:r>
    </w:p>
    <w:tbl>
      <w:tblPr>
        <w:tblW w:w="98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4"/>
        <w:gridCol w:w="3282"/>
        <w:gridCol w:w="592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четной политики организации в управлении финансовым положением БС ПТК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четная политика организации как инструмент управления организацией, позволяющий контролировать финансовое положение предприятия и составлять прогноз основных финансово-аналитических показателей деятельности предприятия. </w:t>
            </w:r>
            <w:r>
              <w:rPr>
                <w:sz w:val="28"/>
                <w:szCs w:val="28"/>
              </w:rPr>
              <w:t xml:space="preserve">Последствия изменения учетной политики, способные оказать существенное влияние на основные финансово-аналитические показатели деятельности БС ПТК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основных положений нормативно-правовых актов по бухгалтерскому учету на величину показателей бухгалтерской (финансовой) отчетности и финансово-аналитические показатели БС ПТК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рганизационно-технические аспекты, влияющие на величину показателей </w:t>
            </w:r>
            <w:r>
              <w:rPr>
                <w:sz w:val="28"/>
                <w:szCs w:val="28"/>
              </w:rPr>
              <w:t>бухгалтерской (финансовой) отчетности и финансово-аналитические показатели БС ПТК</w:t>
            </w:r>
            <w:r>
              <w:rPr>
                <w:bCs/>
                <w:iCs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п. 3 ст. 11 и п. 5 ст. 10 Закона № 402-ФЗ).</w:t>
            </w:r>
          </w:p>
          <w:p>
            <w:pPr>
              <w:pStyle w:val="Normal"/>
              <w:widowControl/>
              <w:ind w:firstLine="26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Методические аспекты, влияющие на величину показателей </w:t>
            </w:r>
            <w:r>
              <w:rPr>
                <w:sz w:val="28"/>
                <w:szCs w:val="28"/>
              </w:rPr>
              <w:t>бухгалтерской (финансовой) отчетности и финансово-аналитические показатели БС ПТК:</w:t>
            </w:r>
          </w:p>
          <w:p>
            <w:pPr>
              <w:pStyle w:val="Normal"/>
              <w:widowControl/>
              <w:ind w:firstLine="26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нципы формирования (требования и допущения), изменения в учетной политике, </w:t>
            </w:r>
            <w:r>
              <w:rPr>
                <w:bCs/>
                <w:iCs/>
                <w:sz w:val="28"/>
                <w:szCs w:val="28"/>
              </w:rPr>
              <w:t xml:space="preserve">элементы учетной политики, подлежащие раскрытию в бухгалтерской отчетности и их влияние на нее </w:t>
            </w:r>
            <w:r>
              <w:rPr>
                <w:sz w:val="28"/>
                <w:szCs w:val="28"/>
              </w:rPr>
              <w:t>(ПБУ 1/2008 «Учетная политика организации»);</w:t>
            </w:r>
          </w:p>
          <w:p>
            <w:pPr>
              <w:pStyle w:val="Heading1"/>
              <w:spacing w:before="0" w:after="0"/>
              <w:ind w:firstLine="26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b w:val="false"/>
                <w:sz w:val="28"/>
                <w:szCs w:val="28"/>
                <w:lang w:val="ru-RU" w:eastAsia="ru-RU"/>
              </w:rPr>
              <w:t>способы оценки запасов и расчет фактической себестоимости материальных ресурсов, включаемых в затраты производства (ПБУ 5/01«Учет материально-производственных запасов», п. 48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Приказ Минфина РФ от 29.07.1998 N 34н (ред. от 24.12.2010) «Об утверждении Положения по ведению бухгалтерского учета и бухгалтерской отчетности в Российской Федерации»);</w:t>
            </w:r>
          </w:p>
          <w:p>
            <w:pPr>
              <w:pStyle w:val="Normal"/>
              <w:widowControl/>
              <w:ind w:first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временное списание основных средств (далее – ОС) в состав материально-производственных запасов, применяемые способы оценки и дисконтирования финансовых вложений, срок полезного использования ОС, способы начисления амортизации основных средств, использование коэффициента к норме амортизации, вариант оценки групп однородных объектов ОС,  способы оценки запасов и расчет фактической себестоимости материальных ресурсов, включаемых в затраты производства (ПБУ 6/01«Учет ОС»);</w:t>
            </w:r>
          </w:p>
          <w:p>
            <w:pPr>
              <w:pStyle w:val="Normal"/>
              <w:widowControl/>
              <w:ind w:first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ние доходов (ПБУ 9/99 «Доходы организации»);</w:t>
            </w:r>
          </w:p>
          <w:p>
            <w:pPr>
              <w:pStyle w:val="Normal"/>
              <w:widowControl/>
              <w:ind w:first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списания общехозяйственных расходов (ПБУ 10/99 «Расходы организации»);</w:t>
            </w:r>
          </w:p>
          <w:p>
            <w:pPr>
              <w:pStyle w:val="Normal"/>
              <w:widowControl/>
              <w:ind w:first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лютные операции (ПБУ 3/2006 «Учет активов и обязательств, стоимость которых выражена в иностранной валюте»)</w:t>
            </w:r>
          </w:p>
          <w:p>
            <w:pPr>
              <w:pStyle w:val="Normal"/>
              <w:widowControl/>
              <w:ind w:first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мые способы начисления амортизации нематериальных активов (далее – НМА), срок полезного использования НМА,  использование коэффициента к норме амортизации, вариант оценки нематериальных активов (ПБУ 14/2007 «Учет нематериальных активов»);</w:t>
            </w:r>
          </w:p>
          <w:p>
            <w:pPr>
              <w:pStyle w:val="Normal"/>
              <w:widowControl/>
              <w:ind w:first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списания и сроки применения расходов на НИОКР (ПБУ 17/02 «Учет расходов на НИОКР»);</w:t>
            </w:r>
          </w:p>
          <w:p>
            <w:pPr>
              <w:pStyle w:val="Normal"/>
              <w:widowControl/>
              <w:ind w:first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ализация показателей по отчетным сегментам (ПБУ 12/2000 «Информация по сегментам»);</w:t>
            </w:r>
          </w:p>
          <w:p>
            <w:pPr>
              <w:pStyle w:val="Normal"/>
              <w:widowControl/>
              <w:ind w:first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совместной деятельности (ПБУ 20/03 «Информация об участии в совместной деятельности»).</w:t>
            </w:r>
          </w:p>
          <w:p>
            <w:pPr>
              <w:pStyle w:val="Normal"/>
              <w:ind w:firstLine="26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налитические аспекты, влияющие на величину показателей </w:t>
            </w:r>
            <w:r>
              <w:rPr>
                <w:sz w:val="28"/>
                <w:szCs w:val="28"/>
              </w:rPr>
              <w:t xml:space="preserve">бухгалтерской (финансовой) отчетности и финансово-аналитические показатели БС ПТК. Проведение расчетов с целью выявления наиболее оптимальных вариантов методов и способов ведения бухгалтерского учета организации в прогнозном периоде, которые бы позволили получить более достоверное представление фактов хозяйственной деятельности в учете и отчетности организации. Рассмотрение ряда вопросов, способствующих нахождению адекватных методов решения (построение математических моделей) в целях определения необходимых критериев для минимизации невыгодных операций в действующих условиях для конкретного экономического субъекта, с учетом специфики его деятельности (определение метода амортизации основных средств; определение необходимости и размеров формирования резервов; способ списания сырья и материалов; метод расчета незавершенного производства; метод переоценки хеджирования; способ учета расходов на капитальные вложения; способ учета ценных бумаг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аналитические инструменты правового обеспечения БС ПТК при планировании выездных налоговых проверок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ланирования выездных налоговых проверок. Структура отбора налогоплательщиков для проведения выездных налоговых проверок. Критерии самостоятельной оценки рисков для налогоплательщик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-аналитические инструменты правового обеспечения при оценке кредитоспособности предприятия ПТК (по методикам Сбербанка РФ, ВТБ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 регулирование оценки кредитоспособности заемщика. Классификация заемщика по уровню кредитоспособности. Рейтинговая оценка предприятий-заемщиков. </w:t>
            </w:r>
            <w:r>
              <w:rPr>
                <w:bCs/>
                <w:sz w:val="28"/>
                <w:szCs w:val="28"/>
              </w:rPr>
              <w:t xml:space="preserve">Система финансовых коэффициентов, применяемая в методике рейтинговой оценки кредитоспособности предприятий-заёмщиков. Определение категории кредитоспособности предприятия-заемщика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55"/>
        <w:gridCol w:w="718"/>
        <w:gridCol w:w="720"/>
        <w:gridCol w:w="722"/>
        <w:gridCol w:w="7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четной политики организации в управлении финансовым положением БС ПТК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сновных положений нормативно-правовых актов по бухгалтерскому учету на величину показателей бухгалтерской (финансовой) отчетности и финансово-аналитические показатели БС ПТ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аналитические инструменты правового обеспечения БС ПТК при планировании выездных налоговых прове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-аналитические инструменты правового обеспечения при оценке кредитоспособности предприятия ПТК (по методикам Сбербанка РФ, ВТБ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78"/>
        <w:gridCol w:w="715"/>
        <w:gridCol w:w="716"/>
        <w:gridCol w:w="718"/>
        <w:gridCol w:w="82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четной политики организации в управлении финансовым положением БС ПТ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сновных положений нормативно-правовых актов по бухгалтерскому учету на величину показателей бухгалтерской (финансовой) отчетности и финансово-аналитические показатели БС ПТ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аналитические инструменты правового обеспечения БС ПТК при планировании выездных налоговых провер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-аналитические инструменты правового обеспечения при оценке кредитоспособности предприятия ПТК (по методикам Сбербанка РФ, ВТ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еречень учебно-методического обеспечения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7"/>
        <w:gridCol w:w="2893"/>
        <w:gridCol w:w="66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четной политики организации в управлении финансовым положением БС ПТ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 Илышева, Н.Н. Анализ финансовой отчетности. [Электронный ресурс] / Н.Н. Илышева, С.И. Крылов. — Электрон. дан. — М. : Финансы и статистика, 2015. — 368 с. — Режим доступа: http://e.lanbook.com/book/65905 — Загл. с экрана.</w:t>
            </w:r>
          </w:p>
          <w:p>
            <w:pPr>
              <w:pStyle w:val="Normal"/>
              <w:spacing w:before="0" w:after="27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. Казакова, Наталия Александровна.     Финансовый анализ [Электронный ресурс] : Учебник и практикум / Н. А. Казакова. - М. : Издательство Юрайт, 2017. - 470 с. - (Бакалавр и магистр. Академический курс). - 4 экз. - ISBN 978-5-534-00583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сновных положений нормативно-правовых актов по бухгалтерскому учету на величину показателей бухгалтерской (финансовой) отчетности и финансово-аналитические показатели БС ПТ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 Илышева, Н.Н. Анализ финансовой отчетности. [Электронный ресурс] / Н.Н. Илышева, С.И. Крылов. — Электрон. дан. — М. : Финансы и статистика, 2015. — 368 с. — Режим доступа: http://e.lanbook.com/book/65905 — Загл. с экран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. Казакова, Наталия Александровна.     Финансовый анализ [Электронный ресурс] : Учебник и практикум / Н. А. Казакова. - М. : Издательство Юрайт, 2017. - 470 с. - (Бакалавр и магистр. Академический курс). - 4 экз. - ISBN 978-5-534-00583-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 xml:space="preserve">Приказ ФНС от 30.05.2007 №ММ-3-06/333 «Об утверждении концепции системы планирования выездных налоговых проверок». -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 xml:space="preserve">Приказ Минфина РФ от 29.07.1998 N 34н (ред. от 24.12.2010) «Об утверждении Положения по ведению бухгалтерского учета и бухгалтерской отчетности в Российской Федерации») -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 xml:space="preserve">Приказ Министерства финансов Российской Федерации от 06.10.2008 № 106н «Положение по бухгалтерскому учету «Учетная политика организации». -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 xml:space="preserve">Приказ Министерства финансов Российской Федерации от 27 ноября 2006 г. № 154н «Положение по бухгалтерскому учету «Учет активов и обязательств, стоимость которых выражена в иностранной валюте». -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Министерства финансов Российской Федерации от 27.12.2007 № 153н «Положение по бухгалтерскому учету «Учет нематериальных активов». -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 xml:space="preserve">Приказ Министерства финансов Российской Федерации от 19 ноября 2002 г. № 115н «Положение по бухгалтерскому учету «Учет расходов на НИОКР». -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 xml:space="preserve">Приказ Министерства финансов Российской Федерации от 08.11.2010 № 143н «Положение по бухгалтерскому учету «Информация по сегментам». -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 xml:space="preserve">Приказ Министерства финансов Российской Федерации от 24 ноября 2003 г. № 105н «Положение по бухгалтерскому учету «Информация об участии в совместной деятельности». -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 xml:space="preserve">Приказ Министерства финансов Российской Федерации от 09.06.2001 № 44н «Положение по бухгалтерскому учету  5/01«Учет материально-производственных запасов». -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 xml:space="preserve">Приказ Министерства финансов Российской Федерации от 30.03.2001 № 26н «Положение по бухгалтерскому учету 6/01 «Учет основных средств». -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 xml:space="preserve">Приказ Минфина РФ от 6 мая 1999 г. № 32н «Положение по бухгалтерскому учету 9/99 «Доходы организации». -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фина РФ от 6 мая 1999 г. № 33н «Положение по бухгалтерскому учету 10/99 «Расходы организации». -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742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402-ФЗ «О бухгалтерском учете» от 06.12.2011-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аналитические инструменты правового обеспечения БС ПТК при планировании выездных налоговых провер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pacing w:before="0" w:after="0"/>
              <w:ind w:left="34" w:firstLine="32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ылкова Е.С. Налоговое планирование. Учебник для магистров.– М.: Юрайт, 2011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от 30.05.2007 №ММ-3-06/333 «Об утверждении концепции системы планирования выездных налоговых проверок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-аналитические инструменты правового обеспечения при оценке кредитоспособности предприятия ПТК (по методикам Сбербанка РФ, ВТБ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. Илышева, Н.Н. Анализ финансовой отчетности. [Электронный ресурс] / Н.Н. Илышева, С.И. Крылов. — Электрон. дан. — М. : Финансы и статистика, 2015. — 368 с. — Режим доступа: http://e.lanbook.com/book/65905 — Загл. с экран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. Казакова, Наталия Александровна.     Финансовый анализ [Электронный ресурс] : Учебник и практикум / Н. А. Казакова. - М. : Издательство Юрайт, 2017. - 470 с. - (Бакалавр и магистр. Академический курс). - 4 экз. - ISBN 978-5-534-00583-7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 xml:space="preserve">Финансово-аналитические инструменты правового обеспечения </w:t>
      </w:r>
      <w:r>
        <w:rPr>
          <w:bCs/>
          <w:color w:val="000000"/>
          <w:spacing w:val="-4"/>
          <w:sz w:val="28"/>
          <w:szCs w:val="28"/>
        </w:rPr>
        <w:t>БС ПТК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Бухгалтерский учет и аудит» и утвержденным заведующим кафедрой.</w:t>
      </w:r>
    </w:p>
    <w:p>
      <w:pPr>
        <w:pStyle w:val="Normal"/>
        <w:tabs>
          <w:tab w:val="clear" w:pos="708"/>
          <w:tab w:val="left" w:pos="3690" w:leader="none"/>
        </w:tabs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.1. Перечень основной учебной литературы, необходимой для освоения дисциплины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 Евстафьева, Ирина Юрьевна.     Финансовый анализ [Электронный ресурс] : Учебник и практикум / И. Ю. Евстафьева. - М. : Издательство Юрайт, 2017. - 337 с. - (Бакалавр и магистр. Академический курс). - 4 экз. - ISBN 978-5-534-00627-8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Илышева, Н.Н. Анализ финансовой отчетности. [Электронный ресурс] / Н.Н. Илышева, С.И. Крылов. — Электрон. дан. — М. : Финансы и статистика, 2015. — 368 с. — Режим доступа: http://e.lanbook.com/book/65905 — Загл. с экра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3. Казакова, Наталия Александровна.     Финансовый анализ [Электронный ресурс] : Учебник и практикум / Н. А. Казакова. - М. : Издательство Юрайт, 2017. - 470 с. - (Бакалавр и магистр. Академический курс). - 4 экз. - ISBN 978-5-534-00583-7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4. Сысоева, Галина Фаиновна.     Бухгалтерский учет, налогообложение и анализ внешнеэкономической деятельности [Электронный ресурс] : Учебник для магистров / Г. Ф. Сысоева. - М. : Издательство Юрайт, 2017. - 424 с. - (Магистр). - 4 экз. - ISBN 978-5-534-01384-9</w:t>
      </w:r>
    </w:p>
    <w:p>
      <w:pPr>
        <w:pStyle w:val="Default"/>
        <w:ind w:left="709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2106" w:leader="none"/>
        </w:tabs>
        <w:ind w:firstLine="567"/>
        <w:jc w:val="both"/>
        <w:rPr/>
      </w:pPr>
      <w:r>
        <w:rPr>
          <w:bCs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-210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Вологдин, Александр Анатольевич.     Правовое регулирование внешнеэкономической деятельности [Электронный ресурс] : Учебник и практикум / А. А. Вологдин. - 5-е изд., пер. и доп. - М. : Издательство Юрайт, 2017. - 348 с. - (Бакалавр и магистр. Академический курс). - 4 экз. - ISBN 978-5-534-00377-2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ылкова Е.С. Налоговое планирование. Учебник для магистров.– М.: Юрайт, 2011. – 639 с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autoSpaceDE w:val="true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 ФНС от 30.05.2007 №ММ-3-06/333 «Об утверждении концепции системы планирования выездных налоговых проверок». - </w:t>
      </w:r>
      <w:r>
        <w:rPr>
          <w:bCs/>
          <w:sz w:val="28"/>
          <w:szCs w:val="28"/>
        </w:rPr>
        <w:t xml:space="preserve">Режим доступа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 Минфина РФ от 29.07.1998 N 34н (ред. от 24.12.2010) «Об утверждении Положения по ведению бухгалтерского учета и бухгалтерской отчетности в Российской Федерации») - </w:t>
      </w:r>
      <w:r>
        <w:rPr>
          <w:bCs/>
          <w:sz w:val="28"/>
          <w:szCs w:val="28"/>
        </w:rPr>
        <w:t xml:space="preserve">Режим доступа: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 Министерства финансов Российской Федерации от 06.10.2008 № 106н «Положение по бухгалтерскому учету «Учетная политика организации». - </w:t>
      </w:r>
      <w:r>
        <w:rPr>
          <w:bCs/>
          <w:sz w:val="28"/>
          <w:szCs w:val="28"/>
        </w:rPr>
        <w:t xml:space="preserve">Режим доступа: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финансов Российской Федерации</w:t>
        <w:br/>
        <w:t xml:space="preserve">от 27 ноября 2006 г. № 154н «Положение по бухгалтерскому учету «Учет активов и обязательств, стоимость которых выражена в иностранной валюте». - </w:t>
      </w:r>
      <w:r>
        <w:rPr>
          <w:bCs/>
          <w:sz w:val="28"/>
          <w:szCs w:val="28"/>
        </w:rPr>
        <w:t xml:space="preserve">Режим доступа: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финансов Российской Федерации</w:t>
        <w:br/>
        <w:t xml:space="preserve">от 27.12.2007 № 153н «Положение по бухгалтерскому учету «Учет нематериальных активов». - </w:t>
      </w:r>
      <w:r>
        <w:rPr>
          <w:bCs/>
          <w:sz w:val="28"/>
          <w:szCs w:val="28"/>
        </w:rPr>
        <w:t xml:space="preserve">Режим доступа: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финансов Российской Федерации</w:t>
        <w:br/>
        <w:t xml:space="preserve">от 19 ноября 2002 г. № 115н «Положение по бухгалтерскому учету «Учет расходов на НИОКР». - </w:t>
      </w:r>
      <w:r>
        <w:rPr>
          <w:bCs/>
          <w:sz w:val="28"/>
          <w:szCs w:val="28"/>
        </w:rPr>
        <w:t xml:space="preserve">Режим доступа: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финансов Российской Федерации</w:t>
        <w:br/>
        <w:t xml:space="preserve">от от 08.11.2010 № 143н «Положение по бухгалтерскому учету «Информация по сегментам». - </w:t>
      </w:r>
      <w:r>
        <w:rPr>
          <w:bCs/>
          <w:sz w:val="28"/>
          <w:szCs w:val="28"/>
        </w:rPr>
        <w:t xml:space="preserve">Режим доступа: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финансов Российской Федерации</w:t>
        <w:br/>
        <w:t xml:space="preserve">от 24 ноября 2003 г. № 105н «Положение по бухгалтерскому учету «Информация об участии в совместной деятельности». - </w:t>
      </w:r>
      <w:r>
        <w:rPr>
          <w:bCs/>
          <w:sz w:val="28"/>
          <w:szCs w:val="28"/>
        </w:rPr>
        <w:t xml:space="preserve">Режим доступа: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финансов Российской Федерации</w:t>
        <w:br/>
        <w:t xml:space="preserve">от 09.06.2001 № 44н «Положение по бухгалтерскому учету  5/01«Учет материально-производственных запасов». - </w:t>
      </w:r>
      <w:r>
        <w:rPr>
          <w:bCs/>
          <w:sz w:val="28"/>
          <w:szCs w:val="28"/>
        </w:rPr>
        <w:t xml:space="preserve">Режим доступа: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финансов Российской Федерации</w:t>
        <w:br/>
        <w:t xml:space="preserve">от 30.03.2001 № 26н «Положение по бухгалтерскому учету 6/01 «Учет основных средств». - </w:t>
      </w:r>
      <w:r>
        <w:rPr>
          <w:bCs/>
          <w:sz w:val="28"/>
          <w:szCs w:val="28"/>
        </w:rPr>
        <w:t xml:space="preserve">Режим доступа: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 Минфина РФ от 6 мая 1999 г. № 32н «Положение по бухгалтерскому учету 9/99 «Доходы организации». - </w:t>
      </w:r>
      <w:r>
        <w:rPr>
          <w:bCs/>
          <w:sz w:val="28"/>
          <w:szCs w:val="28"/>
        </w:rPr>
        <w:t xml:space="preserve">Режим доступа: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Минфина РФ от 6 мая 1999 г. № 33н «Положение по бухгалтерскому учету 10/99 «Расходы организации». - </w:t>
      </w:r>
      <w:r>
        <w:rPr>
          <w:bCs/>
          <w:sz w:val="28"/>
          <w:szCs w:val="28"/>
        </w:rPr>
        <w:t xml:space="preserve">Режим доступа: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деральный закон №402-ФЗ «О бухгалтерском учете» от 06.12.2011- </w:t>
      </w:r>
      <w:r>
        <w:rPr>
          <w:bCs/>
          <w:sz w:val="28"/>
          <w:szCs w:val="28"/>
        </w:rPr>
        <w:t xml:space="preserve">Режим доступа: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true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Гарант [Электронный ресурс]. Режим доступа:http:// www.garant.ru/, свободный. — Загл. с экран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29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операционная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система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eastAsia="Calibri"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eastAsia="Calibri"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Style21"/>
        <w:rPr>
          <w:rFonts w:eastAsia="Calibri" w:cs="Times New Roman CYR"/>
          <w:bCs/>
          <w:sz w:val="28"/>
          <w:szCs w:val="28"/>
          <w:lang w:val="en-US"/>
        </w:rPr>
      </w:pPr>
      <w:r>
        <w:rPr>
          <w:rFonts w:eastAsia="Calibri"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2"/>
        <w:widowControl w:val="false"/>
        <w:numPr>
          <w:ilvl w:val="0"/>
          <w:numId w:val="12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eastAsia="Times New Roman"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2"/>
        <w:widowControl w:val="false"/>
        <w:numPr>
          <w:ilvl w:val="0"/>
          <w:numId w:val="12"/>
        </w:numPr>
        <w:ind w:left="0" w:firstLine="709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12470</wp:posOffset>
            </wp:positionH>
            <wp:positionV relativeFrom="paragraph">
              <wp:posOffset>-638175</wp:posOffset>
            </wp:positionV>
            <wp:extent cx="7010400" cy="966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омещения для самостоятельной работы;</w:t>
      </w:r>
    </w:p>
    <w:p>
      <w:pPr>
        <w:pStyle w:val="22"/>
        <w:widowControl w:val="false"/>
        <w:numPr>
          <w:ilvl w:val="0"/>
          <w:numId w:val="12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eastAsia="Times New Roman"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056"/>
        <w:gridCol w:w="2021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января 2019 г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Жутяев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tru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482" w:right="830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Bolighting">
    <w:name w:val="bo_lighting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xmpavailable">
    <w:name w:val="exmpavailable"/>
    <w:basedOn w:val="Style13"/>
    <w:qFormat/>
    <w:rPr/>
  </w:style>
  <w:style w:type="character" w:styleId="Exmpcount">
    <w:name w:val="exmpcount"/>
    <w:basedOn w:val="Style13"/>
    <w:qFormat/>
    <w:rPr/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exact" w:line="275"/>
      <w:ind w:firstLine="73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643" w:leader="none"/>
      </w:tabs>
      <w:overflowPunct w:val="false"/>
      <w:spacing w:lineRule="atLeast" w:line="360"/>
      <w:ind w:firstLine="482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2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rg.ru/" TargetMode="External"/><Relationship Id="rId30" Type="http://schemas.openxmlformats.org/officeDocument/2006/relationships/image" Target="media/image2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5:45:00Z</dcterms:created>
  <dc:creator>Пользователь</dc:creator>
  <dc:description/>
  <cp:keywords/>
  <dc:language>en-US</dc:language>
  <cp:lastModifiedBy>maltseva</cp:lastModifiedBy>
  <cp:lastPrinted>2019-06-19T12:30:00Z</cp:lastPrinted>
  <dcterms:modified xsi:type="dcterms:W3CDTF">2019-06-21T08:13:00Z</dcterms:modified>
  <cp:revision>8</cp:revision>
  <dc:subject/>
  <dc:title>Федеральное государственное бюджетное образовательное учреждение</dc:title>
</cp:coreProperties>
</file>