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ГБОУ ВО ПГУПС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2"/>
          <w:sz w:val="28"/>
          <w:szCs w:val="28"/>
        </w:rPr>
      </w:pPr>
      <w:bookmarkStart w:id="0" w:name="_Hlk500362047"/>
      <w:r>
        <w:rPr>
          <w:bCs/>
          <w:caps/>
          <w:color w:val="000000"/>
          <w:spacing w:val="-2"/>
          <w:sz w:val="28"/>
          <w:szCs w:val="28"/>
        </w:rPr>
        <w:t xml:space="preserve">«Оценка рисков бизнес-структур промышленно-транспортного комплекса» </w:t>
      </w:r>
      <w:r>
        <w:rPr>
          <w:bCs/>
          <w:color w:val="000000"/>
          <w:spacing w:val="-2"/>
          <w:sz w:val="28"/>
          <w:szCs w:val="28"/>
        </w:rPr>
        <w:t>(Б1.В.ДВ.1.1)</w:t>
      </w:r>
      <w:bookmarkEnd w:id="0"/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38" w:after="0"/>
        <w:jc w:val="center"/>
        <w:rPr/>
      </w:pPr>
      <w:r>
        <w:rPr>
          <w:bCs/>
          <w:color w:val="000000"/>
          <w:spacing w:val="-4"/>
          <w:sz w:val="28"/>
          <w:szCs w:val="28"/>
        </w:rPr>
        <w:t xml:space="preserve">для направления </w:t>
      </w:r>
      <w:r>
        <w:rPr>
          <w:bCs/>
          <w:spacing w:val="-4"/>
          <w:sz w:val="28"/>
          <w:szCs w:val="28"/>
        </w:rPr>
        <w:t>подготовки 38.04.01. «Экономика</w:t>
      </w:r>
      <w:r>
        <w:rPr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36" w:before="38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о магистерской программе 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«Финансовый анализ и аудит в бизнес-структурах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омышленно- транспортного комплекса»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обучения – очная, заочная </w:t>
      </w:r>
    </w:p>
    <w:p>
      <w:pPr>
        <w:pStyle w:val="Normal"/>
        <w:shd w:fill="FFFFFF" w:val="clear"/>
        <w:ind w:right="17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   </w:t>
      </w:r>
      <w:r>
        <w:rPr>
          <w:color w:val="000000"/>
          <w:spacing w:val="-5"/>
          <w:sz w:val="30"/>
          <w:szCs w:val="30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386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    </w:t>
      </w:r>
      <w:r>
        <w:rPr>
          <w:color w:val="000000"/>
          <w:spacing w:val="-5"/>
          <w:sz w:val="30"/>
          <w:szCs w:val="30"/>
        </w:rPr>
        <w:t>2019</w:t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1285</wp:posOffset>
            </wp:positionH>
            <wp:positionV relativeFrom="paragraph">
              <wp:posOffset>86360</wp:posOffset>
            </wp:positionV>
            <wp:extent cx="6236335" cy="858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7 от 30 января  2019 г.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30 января  2019 г.                                       _____________              Т.П. Сацук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факультета </w:t>
      </w:r>
      <w:r>
        <w:rPr>
          <w:sz w:val="28"/>
          <w:szCs w:val="28"/>
          <w:lang w:eastAsia="en-US"/>
        </w:rPr>
        <w:t>«Экономика и менеджмент»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 января  2019 г.                                       _____________           Н.Е. Коклева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30 января  2019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_____________         Н.В. Дедюхин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12"/>
        </w:numPr>
        <w:shd w:fill="FFFFFF" w:val="clear"/>
        <w:spacing w:before="33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spacing w:before="331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firstLine="708"/>
        <w:contextualSpacing w:val="false"/>
        <w:jc w:val="both"/>
        <w:rPr/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30 марта 2015 г., приказ №321 по направлению </w:t>
      </w:r>
      <w:r>
        <w:rPr>
          <w:rFonts w:cs="Times New Roman"/>
          <w:bCs/>
          <w:spacing w:val="-4"/>
          <w:szCs w:val="28"/>
        </w:rPr>
        <w:t xml:space="preserve">38.04.01. </w:t>
      </w:r>
      <w:r>
        <w:rPr>
          <w:rFonts w:cs="Times New Roman"/>
          <w:szCs w:val="28"/>
        </w:rPr>
        <w:t>«Экономика» (уровень магистратуры), по дисциплине Б1.В.ДВ.1.</w:t>
      </w:r>
      <w:r>
        <w:rPr>
          <w:bCs/>
          <w:color w:val="000000"/>
          <w:spacing w:val="-2"/>
          <w:szCs w:val="28"/>
        </w:rPr>
        <w:t>1</w:t>
      </w:r>
      <w:r>
        <w:rPr>
          <w:rFonts w:cs="Times New Roman"/>
          <w:szCs w:val="28"/>
        </w:rPr>
        <w:t xml:space="preserve"> «Оценка рисков бизнес-структур промышленно-транспортного комплекс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ConsPlusNormal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widowControl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рамках данной дисциплины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Default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общепрофессиональных компетенций (ОПК):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ринимать организационно-управленческие решения (ОПК-3)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 xml:space="preserve">профессиональных компетенций (ПК) дополнительных компетенций (ДПК)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аналитическая деятельность: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-8)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анализировать и использовать различные источники информации для проведения экономических расчетов (ПК-9)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методами анализа различных внутренних и внешних источников финансовой информации для решения профессиональных задач (ДПК-1)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выявлению и идентификации основных рисков бизнеса аудируемого лица, оценке их влияния на риски искажения публичной финансовой информации и внутренних финансовых отчетов (ДПК-4)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Б1.В.ДВ.1.</w:t>
      </w:r>
      <w:r>
        <w:rPr>
          <w:bCs/>
          <w:color w:val="000000"/>
          <w:spacing w:val="-2"/>
          <w:sz w:val="28"/>
          <w:szCs w:val="28"/>
        </w:rPr>
        <w:t>1</w:t>
      </w:r>
      <w:r>
        <w:rPr>
          <w:sz w:val="28"/>
          <w:szCs w:val="28"/>
        </w:rPr>
        <w:t xml:space="preserve"> «Оценка рисков бизнес-структур промышленно-транспортного комплекса»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сится к вариативной части ОПОП и является дисциплиной по выбору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1519"/>
        <w:gridCol w:w="1574"/>
      </w:tblGrid>
      <w:tr>
        <w:trPr>
          <w:tblHeader w:val="true"/>
        </w:trPr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6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49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1519"/>
        <w:gridCol w:w="1574"/>
      </w:tblGrid>
      <w:tr>
        <w:trPr>
          <w:tblHeader w:val="true"/>
        </w:trPr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6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49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Содержание и структура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5.1.</w:t>
      </w:r>
      <w:r>
        <w:rPr/>
        <w:t xml:space="preserve"> Содержание дисциплины</w:t>
      </w:r>
    </w:p>
    <w:tbl>
      <w:tblPr>
        <w:tblW w:w="98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4"/>
        <w:gridCol w:w="3900"/>
        <w:gridCol w:w="53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инансовых рисков организации как объекта инвестирования: научное обеспечение и механизм реализаци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инансовых рисках как индикатор экономической безопасности корпоративных структур.  Методологическое обеспечение оценки рисков бизнес-структур Вклад ученых-балансоведов в развитие современных методик оценки финансовых рисков корпоративных структур. Методика оценки инвестиционных рисков корпоративных структур в системе управленческого учета.  Оценка значимости вклада служб внутреннего аудита корпоративных структур в обеспечение эффективности  выполнения положений программы по управлению рискам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тационные риски коорпоративных структур: принципы оценки и управ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Репутационный риск как объект стратегического анализа деятельности публичных компаний. Научные подходы к вопросам определения</w:t>
            </w:r>
            <w:r>
              <w:rPr/>
              <w:t xml:space="preserve"> </w:t>
            </w:r>
            <w:r>
              <w:rPr>
                <w:lang w:val="ru-RU"/>
              </w:rPr>
              <w:t>и классификации р</w:t>
            </w:r>
            <w:r>
              <w:rPr/>
              <w:t>епутационн</w:t>
            </w:r>
            <w:r>
              <w:rPr>
                <w:lang w:val="ru-RU"/>
              </w:rPr>
              <w:t xml:space="preserve">ого </w:t>
            </w:r>
            <w:r>
              <w:rPr/>
              <w:t>риск</w:t>
            </w:r>
            <w:r>
              <w:rPr>
                <w:lang w:val="ru-RU"/>
              </w:rPr>
              <w:t xml:space="preserve">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кредитования  организации-заемщика банка: методическое обеспечение и механизм реализаци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color w:val="0000FF"/>
                <w:lang w:val="ru-RU" w:eastAsia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рганизационно-правовые основы </w:t>
            </w:r>
            <w:r>
              <w:rPr>
                <w:lang w:val="ru-RU"/>
              </w:rPr>
              <w:t>о</w:t>
            </w:r>
            <w:r>
              <w:rPr/>
              <w:t>ценка риска кредитования  организации-заемщика банка</w:t>
            </w:r>
            <w:r>
              <w:rPr>
                <w:lang w:val="ru-RU"/>
              </w:rPr>
              <w:t xml:space="preserve">. </w:t>
            </w:r>
            <w:r>
              <w:rPr/>
              <w:t>Социальные группы – пользователи финансовой аналитической   информации о деятельности организации и сопутствующих рисках</w:t>
            </w:r>
            <w:r>
              <w:rPr>
                <w:lang w:val="ru-RU"/>
              </w:rPr>
              <w:t>. М</w:t>
            </w:r>
            <w:r>
              <w:rPr/>
              <w:t>еханизм трансформации аналитической информации в  цепочке  «финансовое положение предприятия» - «экономическое положение банка»</w:t>
            </w:r>
            <w:r>
              <w:rPr>
                <w:lang w:val="ru-RU"/>
              </w:rPr>
              <w:t xml:space="preserve">. </w:t>
            </w:r>
            <w:r>
              <w:rPr/>
              <w:t>Определение категории качества ссуды с учетом финансового положения</w:t>
            </w:r>
            <w:r>
              <w:rPr>
                <w:lang w:val="ru-RU"/>
              </w:rPr>
              <w:t xml:space="preserve"> </w:t>
            </w:r>
            <w:r>
              <w:rPr/>
              <w:t>предприятия-заемщика и качества обслуживания долга. Определение величины расчетного резерва банка по классифицированным  ссудам</w:t>
            </w:r>
            <w:r>
              <w:rPr>
                <w:lang w:val="ru-RU"/>
              </w:rPr>
              <w:t xml:space="preserve">. </w:t>
            </w:r>
            <w:r>
              <w:rPr/>
              <w:t>Модель матрицы для определения категории качества ссуды</w:t>
            </w:r>
            <w:r>
              <w:rPr>
                <w:lang w:val="ru-RU"/>
              </w:rPr>
              <w:t xml:space="preserve"> </w:t>
            </w:r>
            <w:r>
              <w:rPr/>
              <w:t>и параметров расчетных резервов  банка на основе расширенной дифференциации  финансового положения предприятий-заемщиков</w:t>
            </w:r>
            <w:r>
              <w:rPr>
                <w:lang w:val="ru-RU"/>
              </w:rPr>
              <w:t xml:space="preserve">. </w:t>
            </w:r>
            <w:r>
              <w:rPr/>
              <w:t>Методика расчёта дисперсии при различных вариантах дифференциации финансового положения предприятий-заёмщиков и параметров расчётных резервов банка</w:t>
            </w:r>
            <w:r>
              <w:rPr>
                <w:lang w:val="ru-RU"/>
              </w:rPr>
              <w:t xml:space="preserve"> для интегральной оценки риска кредитова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стратегия управления рисками в Холдинге «РЖД»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и место функциональной стратегии управления рисками в системе стратегического управления холдинга «РЖД». Анализ действующих в холдинге «РЖД» подходов к выявлению и предупреждению рисков. Концептуальные основы корпоративной системы управления рисками холдинга «РЖД». Требования к корпоративной системе управления рисками холдинга «РЖД». Содержание корпоративной системы управления рисками холдинга «РЖД». Система классификации рисков по различным критериям. </w:t>
            </w:r>
          </w:p>
          <w:p>
            <w:pPr>
              <w:pStyle w:val="23"/>
              <w:spacing w:lineRule="auto" w:line="240" w:before="0" w:after="0"/>
              <w:jc w:val="both"/>
              <w:rPr>
                <w:color w:val="0000FF"/>
                <w:lang w:val="ru-RU" w:eastAsia="ru-RU"/>
              </w:rPr>
            </w:pPr>
            <w:r>
              <w:rPr/>
              <w:t xml:space="preserve">Основные этапы построения корпоративной системы управления рисками холдинга «РЖД»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 Разделы дисциплины и виды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475"/>
        <w:gridCol w:w="685"/>
        <w:gridCol w:w="686"/>
        <w:gridCol w:w="687"/>
        <w:gridCol w:w="6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инансовых рисков организации как объекта инвестирования: научное обеспечение и механизм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тационные риски коорпоративных структур: принципы оценки и 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кредитования  организации-заемщика банка: методическое обеспечение и механизм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стратегия управления рисками в Холдинге «РЖД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ля заочной формы обучения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475"/>
        <w:gridCol w:w="685"/>
        <w:gridCol w:w="686"/>
        <w:gridCol w:w="687"/>
        <w:gridCol w:w="6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инансовых рисков организации как объекта инвестирования: научное обеспечение и механизм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тационные риски коорпоративных структур: принципы оценки и 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кредитования  организации-заемщика банка: методическое обеспечение и механизм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стратегия управления рисками в Холдинге «РЖД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еречень учебно-методического обеспечения для</w:t>
      </w:r>
    </w:p>
    <w:p>
      <w:pPr>
        <w:pStyle w:val="Normal"/>
        <w:jc w:val="center"/>
        <w:rPr/>
      </w:pPr>
      <w:r>
        <w:rPr/>
        <w:t>самостоятельной работы обучающихся по дисциплине.</w:t>
      </w:r>
    </w:p>
    <w:tbl>
      <w:tblPr>
        <w:tblW w:w="97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6"/>
        <w:gridCol w:w="3785"/>
        <w:gridCol w:w="54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инансовых рисков организации как объекта инвестирования: научное обеспечение и механизм реализаци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4"/>
                <w:szCs w:val="24"/>
              </w:rPr>
              <w:t xml:space="preserve">1. Дедюхина Н.В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ценка рисков бизнес-структур промышленно-транспортного комплекса: у</w:t>
            </w:r>
            <w:r>
              <w:rPr>
                <w:sz w:val="24"/>
                <w:szCs w:val="24"/>
              </w:rPr>
              <w:t>чебное пособие [Электронный ресурс]: – СПб.: ПГУПС, 2017.</w:t>
            </w:r>
          </w:p>
          <w:p>
            <w:pPr>
              <w:pStyle w:val="Normal"/>
              <w:widowControl/>
              <w:autoSpaceDE w:val="true"/>
              <w:ind w:firstLine="7"/>
              <w:jc w:val="both"/>
              <w:rPr/>
            </w:pPr>
            <w:r>
              <w:rPr>
                <w:sz w:val="24"/>
                <w:szCs w:val="24"/>
              </w:rPr>
              <w:t>2. Тактаров, Г.А. Финансовая среда предпринимательства и предпринимательские риски</w:t>
            </w:r>
            <w:r>
              <w:rPr>
                <w:color w:val="000000"/>
                <w:sz w:val="24"/>
                <w:szCs w:val="24"/>
              </w:rPr>
              <w:t xml:space="preserve">: учеб. пособие [Электронный ресурс] : учебное пособие / Г.А. Тактаров, Е.М. Григорьева. - Электрон. дан. - М. : Финансы и статистика, 2008. Режим доступа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e.lanbook.com/books/element.php?pl1_id= 51531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Портал ресурсов по управлению рисками для малого и среднего бизнеса. [Электронный ресурс]. Режим доступа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risk-academy.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бьев, А.А. Идентификация кризисных явлений в деятельности промышленных предприятий [Электронный ресурс] / А.А. Воробьев // Вестник ИЭАУ, 2014. – № 5. Электронная публикация № 14/46: сайт. – URL: http://www.ieay.ru/zhyrna/index4/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тационные риски коорпоративных структур: принципы оценки и управле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4"/>
                <w:szCs w:val="24"/>
              </w:rPr>
              <w:t xml:space="preserve">1. Дедюхина Н.В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ценка рисков бизнес-структур промышленно-транспортного комплекса: у</w:t>
            </w:r>
            <w:r>
              <w:rPr>
                <w:sz w:val="24"/>
                <w:szCs w:val="24"/>
              </w:rPr>
              <w:t>чебное пособие [Электронный ресурс]: – СПб.: ПГУПС, 2017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актаров, Г.А. Финансовая среда предпринимательства и предпринимательские риски</w:t>
            </w:r>
            <w:r>
              <w:rPr>
                <w:color w:val="000000"/>
                <w:sz w:val="24"/>
                <w:szCs w:val="24"/>
              </w:rPr>
              <w:t xml:space="preserve">: учеб. пособие [Электронный ресурс] : учебное пособие / Г.А. Тактаров, Е.М. Григорьева. - Электрон. дан. - М. : Финансы и статистика, 2008. Режим доступа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e.lanbook.com/books/element.php?pl1_id= 51531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ашатова Л.Г. Риск-менеджмент на предприятии. /Справочник экономиста. - М.: Изд. «Профессиональное издательство». №5, 2003.// http://www.profiz.ru/se/5_03/86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кредитования  организации-заемщика банка: методическое обеспечение и механизм реализаци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4"/>
                <w:szCs w:val="24"/>
              </w:rPr>
              <w:t xml:space="preserve">1. Дедюхина Н.В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ценка рисков бизнес-структур промышленно-транспортного комплекса: у</w:t>
            </w:r>
            <w:r>
              <w:rPr>
                <w:sz w:val="24"/>
                <w:szCs w:val="24"/>
              </w:rPr>
              <w:t>чебное пособие [Электронный ресурс]: – СПб.: ПГУПС, 2017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актаров, Г.А. Финансовая среда предпринимательства и предпринимательские риски</w:t>
            </w:r>
            <w:r>
              <w:rPr>
                <w:color w:val="000000"/>
                <w:sz w:val="24"/>
                <w:szCs w:val="24"/>
              </w:rPr>
              <w:t xml:space="preserve">: учеб. пособие [Электронный ресурс] : учебное пособие / Г.А. Тактаров, Е.М. Григорьева. - Электрон. дан. - М. : Финансы и статистика, 2008. Режим доступа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e.lanbook.com/books/element.php?pl1_id= 51531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Назаров, Р.А. Управление налоговыми рисками организаций / Р.А. Назаров // Все для бухгалтера. – 2009. - № 4. Справочно-правовая система  «КонсультантПлюс» проф. версия [Электронный ресурс]. – Режим доступа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consultant.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инская, М.Р. Налоговый риск: сущность и проявления / М.Р. Пинская // Финансы. - 2009. — № 2. Справочно-правовая система «КонсультантПлюс» проф. Версия [Электронный ресурс]. – Режим доступа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consultant.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ртал ресурсов по управлению рисками для малого и среднего бизнеса. [ Электронный ресурс]. Режим доступа: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risk-academy.ru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стратегия управления рисками в Холдинге «РЖД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4"/>
                <w:szCs w:val="24"/>
              </w:rPr>
              <w:t xml:space="preserve">1. Дедюхина Н.В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ценка рисков бизнес-структур промышленно-транспортного комплекса: у</w:t>
            </w:r>
            <w:r>
              <w:rPr>
                <w:sz w:val="24"/>
                <w:szCs w:val="24"/>
              </w:rPr>
              <w:t>чебное пособие [Электронный ресурс]: – СПб.: ПГУПС, 2017.</w:t>
            </w:r>
          </w:p>
          <w:p>
            <w:pPr>
              <w:pStyle w:val="Normal"/>
              <w:widowControl/>
              <w:autoSpaceDE w:val="true"/>
              <w:ind w:firstLine="7"/>
              <w:jc w:val="both"/>
              <w:rPr/>
            </w:pPr>
            <w:r>
              <w:rPr>
                <w:sz w:val="24"/>
                <w:szCs w:val="24"/>
              </w:rPr>
              <w:t>2. Тактаров, Г.А. Финансовая среда предпринимательства и предпринимательские риски</w:t>
            </w:r>
            <w:r>
              <w:rPr>
                <w:color w:val="000000"/>
                <w:sz w:val="24"/>
                <w:szCs w:val="24"/>
              </w:rPr>
              <w:t xml:space="preserve">: учеб. пособие [Электронный ресурс] : учебное пособие / Г.А. Тактаров, Е.М. Григорьева. - Электрон. дан. - М. : Финансы и статистика, 2008. Режим доступа: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e.lanbook.com/books/element.php?pl1_id= 51531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Ефимова, О.В. Отчетность об устойчивом развитии компании: оценка информационных потребностей пользователей [Электронный ресурс] /О.В. Ефимова // Научный журнал «Вестник Российского Университета дружбы народов». – 2012. – № 4. – Режим доступа: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rudn.ru/?pagec=4172</w:t>
              </w:r>
            </w:hyperlink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sz w:val="28"/>
          <w:szCs w:val="28"/>
        </w:rPr>
        <w:t xml:space="preserve">«Оценка рисков </w:t>
      </w:r>
      <w:r>
        <w:rPr>
          <w:bCs/>
          <w:color w:val="000000"/>
          <w:spacing w:val="-2"/>
          <w:sz w:val="28"/>
          <w:szCs w:val="28"/>
        </w:rPr>
        <w:t>бизнес-структур промышленно-транспортного к</w:t>
      </w:r>
      <w:r>
        <w:rPr>
          <w:bCs/>
          <w:sz w:val="28"/>
          <w:szCs w:val="28"/>
        </w:rPr>
        <w:t>омплекс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является неотъемлемой частью рабочей программы и представлен отдельным документом, рассмотренным на заседании кафедры «Бухгалтерский учет и аудит»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едюхина Н.В. Оценка рисков бизнес-структур промышленно-транспортного комплекса: учебное пособие / Н.В. Дедюхина.- СПб.: ФГБОУ ВО ПГУПС, 2017.-52 с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Тактаров Г.А. Финансовая среда предпринимательства и предпринимательские риски: учеб. пособие [Электронный ресурс]: учебное пособие / Г.А. Тактаров, Е.М. Григорьева. - </w:t>
      </w:r>
      <w:r>
        <w:rPr>
          <w:color w:val="000000"/>
          <w:sz w:val="28"/>
          <w:szCs w:val="28"/>
        </w:rPr>
        <w:t xml:space="preserve">Электрон. дан. - М.: Финансы и статистика, 2008. Режим доступа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e.lanbook.com/books/element.php?pl1_id =5153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10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-2106" w:leader="none"/>
        </w:tabs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казова, Оксана Михайловна.     Риск-менеджмент [Текст]: учебное пособие / О. М. Рассказова. - Санкт-Петербург : ФГБОУ ВПО ПГУПС, 2015. - 56 с.: рис., табл. - Библиогр.: с. 54-55. - ISBN 978-5-7641-0783-7 </w:t>
      </w:r>
    </w:p>
    <w:p>
      <w:pPr>
        <w:pStyle w:val="Normal"/>
        <w:widowControl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Style w:val="Blk6"/>
          <w:sz w:val="28"/>
          <w:szCs w:val="28"/>
        </w:rPr>
        <w:t>Конституция Российской Федерации, принята всенародным голосованием 12.12.1993 г. (с учетом поправок, внесенных Законами РФ о поправках к Конституции РФ от 30.12.2008 N 6-ФКЗ, от 30.12.2008 N 7-ФКЗ, от 05.02.2014 N 2-ФКЗ, от 21.07.2014 N 11-ФКЗ).</w:t>
      </w:r>
    </w:p>
    <w:p>
      <w:pPr>
        <w:pStyle w:val="Default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акционерных обществах : [федерал. закон: принят Гос. Думой 26 декабря 1995 г.] // Справочно-правовая система «КонсультантПлюс» Проф. версия [Электронный ресурс]. – Режим доступа : http://www.consultant.ru. </w:t>
      </w:r>
    </w:p>
    <w:p>
      <w:pPr>
        <w:pStyle w:val="Default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нсолидированной финансовой отчетности: [федерал. закон : принят Гос. Думой 27 июля 2010 г. // Справочно-правовая система «КонсультантПлюс» Проф. версия [Электронный ресурс]. – Режим доступа :http://www.consultant.ru. </w:t>
      </w:r>
    </w:p>
    <w:p>
      <w:pPr>
        <w:pStyle w:val="Default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бухгалтерском учете : [федерал. закон: принят Гос. Думой 06 декабря 2011 г.] // Справочно-правовая система «КонсультантПлюс» Проф. версия [Электронный ресурс]. – Режим доступа: http://www.consultant.ru.. </w:t>
      </w:r>
    </w:p>
    <w:p>
      <w:pPr>
        <w:pStyle w:val="Default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управления правовым риском и риском потери деловой репутации в кредитных организациях и банковских группах: [Письмо Банка России от 30 июня 2005 г. N 92-Т]. // Справочно-правовая система «КонсультантПлюс» Проф. версия [Электронный ресурс]. - Режим доступа : http://www.consultant.ru/document/cons_doc_LAW_54347. </w:t>
      </w:r>
    </w:p>
    <w:p>
      <w:pPr>
        <w:pStyle w:val="Normal"/>
        <w:widowControl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Налоговый кодекс Российской Федерации (часть вторая): [федерал. закон: принят Гос. Думой 19 июля 2000г.] // Справочно-правовая система «КонсультантПлюс». проф. версия [Электронный ресурс]. – Режим доступа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www.consultant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>Федераль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</w:t>
      </w:r>
      <w:r>
        <w:rPr>
          <w:sz w:val="28"/>
          <w:szCs w:val="28"/>
        </w:rPr>
        <w:t xml:space="preserve"> от 06.12.2011 г.  N 402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те</w:t>
      </w:r>
      <w:r>
        <w:rPr>
          <w:sz w:val="28"/>
          <w:szCs w:val="28"/>
        </w:rPr>
        <w:t>"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26.10.2002 г. № 127-ФЗ «О несостоятельности (банкротстве)»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Ф РФ от 28.06.2010 г. № 63 н «Об утверждении Положения по бухгалтерскому учету «Исправление ошибок в  бухгалтерском учете и отчетности» (ПБУ 22/2010)»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иказ Минфина РФ от 06.10.2008 N 106н </w:t>
      </w:r>
      <w:r>
        <w:rPr>
          <w:sz w:val="28"/>
          <w:szCs w:val="28"/>
        </w:rPr>
        <w:t xml:space="preserve">"Об утверждении положений по бухгалтерскому учету" (включая "Положение по бухгалтерскому учету "Учетная политика организации" (ПБУ 1/2008)", "Положение по бухгалтерскому учету "Изменения оценочных значений" (ПБУ 21/2008)"). 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иказ Минфина РФ от 19.11.2002 N 114 н </w:t>
      </w:r>
      <w:r>
        <w:rPr>
          <w:sz w:val="28"/>
          <w:szCs w:val="28"/>
        </w:rPr>
        <w:t xml:space="preserve">"Об утверждении Положения по бухгалтерскому учету "Учет расчетов по налогу на прибыль организаций" ПБУ 18/02" 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фина РФ от 2 февраля 2011 г. N 11н "Об утверждении Положения по бухгалтерскому учету "Отчет о движении денежных средств" (ПБУ 23/2011)"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равительства РФ от 25.06.2003 № 367 «Об утверждении Правил проведения арбитражным управляющим финансового анализа»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rStyle w:val="Blk6"/>
          <w:sz w:val="28"/>
          <w:szCs w:val="28"/>
        </w:rPr>
      </w:pPr>
      <w:r>
        <w:rPr>
          <w:rStyle w:val="Blk6"/>
          <w:sz w:val="28"/>
          <w:szCs w:val="28"/>
        </w:rPr>
        <w:t>Указание Банка России от 15.01.2015 N 3533-У «О сроках и порядке составления и представления отчетности профессиональных участников рынка ценных бумаг в Центральный банк Российской Федерации»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Ф РФ № 84н от 28.08.2014 г. «Об утверждении порядка определения стоимости чистых активов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Ф РФ от 02.07.2010 г. № 66н «О формах бухгалтерской отчетности организаций».</w:t>
      </w:r>
    </w:p>
    <w:p>
      <w:pPr>
        <w:pStyle w:val="Normal"/>
        <w:widowControl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ассмотрении арбитражными судами Российской Федерации дел о несостоятельности (банкротстве) в 2010–2013 гг. [Электронный ресурс] // Официальный сайт «Федеральные арбитражные суды Российской Федерации».–URL:http://www.arbitr.ru/_upimg/A0397A1AF D76C6B4E3082E213 B98BB5D_11.pdf. </w:t>
      </w:r>
    </w:p>
    <w:p>
      <w:pPr>
        <w:pStyle w:val="Default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ждет мировую промышленность в XXI веке [Электронный ресурс] // Финмаркет, 15.07.2013.: сайт. – URL: http://www.finmarket.ru/z/nws/ hotnews.asp?id=3406044.</w:t>
      </w:r>
    </w:p>
    <w:p>
      <w:pPr>
        <w:pStyle w:val="Default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статистический ежегодник. [Электронный ресурс] // Федеральная служба государственной статистики: сайт. – URL: http://www.gks.ru/wps/wcm/connect/rosstat_main/rosstat/ru/statistics/publications/catalog/doc_1135087342078.</w:t>
      </w:r>
    </w:p>
    <w:p>
      <w:pPr>
        <w:pStyle w:val="Default"/>
        <w:numPr>
          <w:ilvl w:val="0"/>
          <w:numId w:val="1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Ефимова, О.В. Отчетность об устойчивом развитии компании: оценка информационных потребностей пользователей [Электронный ресурс] /О.В. Ефимова // Научный журнал «Вестник Российского Университета дружбы народов». – 2012. – № 4. – Режим доступа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rudn.ru/?pagec=4172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1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фимова, О. В. Анализ устойчивого развития компании: стейкхолдерский подход, Экономический анализ: теория и практика, №45 (348), декабрь 2013 г.</w:t>
      </w:r>
    </w:p>
    <w:p>
      <w:pPr>
        <w:pStyle w:val="Default"/>
        <w:numPr>
          <w:ilvl w:val="0"/>
          <w:numId w:val="12"/>
        </w:numPr>
        <w:ind w:left="0" w:firstLine="851"/>
        <w:jc w:val="both"/>
        <w:rPr/>
      </w:pPr>
      <w:r>
        <w:rPr>
          <w:sz w:val="28"/>
          <w:szCs w:val="28"/>
        </w:rPr>
        <w:t xml:space="preserve">Рукобратский, П.Б. Разработка системы комплексной оптимизации рыночного риска и доходности на промышленном предприятии: автореф. дис… канд. экон. наук: 08.00.13/ Рукобратский Павел Борисович. - М.:, 2002. - 24 с. </w:t>
      </w:r>
    </w:p>
    <w:p>
      <w:pPr>
        <w:pStyle w:val="Default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ов, С.А. Предпринимательские риски и пути социально-экономической защиты от их воздействия: автореф. дис… ученой степени д-ра экон. наук: 08.00.05/ Карпов Сергей Анатольевич. - М., 2002. - 47 с. </w:t>
      </w:r>
    </w:p>
    <w:p>
      <w:pPr>
        <w:pStyle w:val="Default"/>
        <w:numPr>
          <w:ilvl w:val="0"/>
          <w:numId w:val="12"/>
        </w:numPr>
        <w:ind w:left="0" w:firstLine="851"/>
        <w:jc w:val="both"/>
        <w:rPr/>
      </w:pPr>
      <w:r>
        <w:rPr>
          <w:sz w:val="28"/>
          <w:szCs w:val="28"/>
        </w:rPr>
        <w:t xml:space="preserve">Чугунов, М.Н. Совершенствование методов снижения рисков и потерь на </w:t>
      </w:r>
      <w:r>
        <w:rPr>
          <w:color w:val="000000"/>
          <w:sz w:val="28"/>
          <w:szCs w:val="28"/>
        </w:rPr>
        <w:t xml:space="preserve">промышленных предприятиях: автореф. дис… канд. экон. наук: 08.00.05/ Чугунов Михаил Николаевич. - Саранск.:, 2001. - 22 с. </w:t>
      </w:r>
    </w:p>
    <w:p>
      <w:pPr>
        <w:pStyle w:val="Default"/>
        <w:numPr>
          <w:ilvl w:val="0"/>
          <w:numId w:val="1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брамян, А.С. </w:t>
      </w:r>
      <w:r>
        <w:rPr>
          <w:color w:val="000000"/>
          <w:sz w:val="28"/>
          <w:szCs w:val="28"/>
        </w:rPr>
        <w:t xml:space="preserve">Управление рисками в условиях венчурного инвестирования предпринимательских структур: автореф. дис... канд. экон. наук: 08.00.05/ Абрамян Аршавир Сережаевич. - М.: 2013. - 26 с.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гоу-мгиу.рф</w:t>
        </w:r>
      </w:hyperlink>
      <w:r>
        <w:rPr>
          <w:rStyle w:val="Serpurlmark1"/>
          <w:rFonts w:cs="Times New Roman"/>
          <w:color w:val="000000"/>
          <w:sz w:val="28"/>
          <w:szCs w:val="28"/>
        </w:rPr>
        <w:t>›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upload/iblock/cf2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автореферат</w:t>
        </w:r>
      </w:hyperlink>
      <w:r>
        <w:rPr>
          <w:rStyle w:val="Serpurlitem1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, Н.А. Как классифицировать налоговые риски / Н.А. Павленко // Ваш налоговый адвокат. - 2008. - № 12. Справочно-правовая система «КонсультантПлюс» проф. версия [Электронный ресурс]. – Режим доступа: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://www.consultant.ru</w:t>
        </w:r>
      </w:hyperlink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йншмидт, Е.А. Кризис-менеджмент. Учебное пособие [Электронный ресурс] / Е.А. Файншмидт // Центр кризисного администрирования Файншмидта: сайт.: – URL: http://ccaf.ru/ .</w:t>
      </w:r>
    </w:p>
    <w:p>
      <w:pPr>
        <w:pStyle w:val="Default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йнина, М. Финансовая устойчивость предприятия: оценка и принятие решений [Электронный ресурс] // Финансовый менеджмент. 2001. — №2. / М. Крейнина // Режим доступа: http://new.dis.ru/library/fm/archive/ 2001/2/552. </w:t>
      </w:r>
    </w:p>
    <w:p>
      <w:pPr>
        <w:pStyle w:val="Normal"/>
        <w:widowControl/>
        <w:numPr>
          <w:ilvl w:val="0"/>
          <w:numId w:val="12"/>
        </w:numPr>
        <w:ind w:left="0" w:firstLine="851"/>
        <w:jc w:val="both"/>
        <w:rPr/>
      </w:pPr>
      <w:r>
        <w:rPr>
          <w:sz w:val="28"/>
          <w:szCs w:val="28"/>
        </w:rPr>
        <w:t xml:space="preserve">Зуйков, А.В. Управление налоговыми рисками: мнение специалиста [Электронный ресурс] / А.В. Зуйков // Налоговый учет для бухгалтера. - Октябрь 2010. Режим доступа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://www.delo-press.ru/articles.phpn=5606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ванян, А. Г. О налоговых рисках / А. Г. Иванян, А. Ю. Че // Налоговый вестник. – 2007. - № 10. Справочно-правовая система «КонсультантПлюс» проф. Версия [Электронный ресурс]. – Режим доступа: http://www.consultant.ru.</w:t>
      </w:r>
    </w:p>
    <w:p>
      <w:pPr>
        <w:pStyle w:val="Normal"/>
        <w:widowControl/>
        <w:numPr>
          <w:ilvl w:val="0"/>
          <w:numId w:val="12"/>
        </w:numPr>
        <w:ind w:left="0" w:firstLine="851"/>
        <w:jc w:val="both"/>
        <w:rPr/>
      </w:pPr>
      <w:r>
        <w:rPr>
          <w:sz w:val="28"/>
          <w:szCs w:val="28"/>
        </w:rPr>
        <w:t xml:space="preserve">Назаров, Р.А. Управление налоговыми рисками организаций / Р.А. Назаров // Все для бухгалтера. – 2009. - № 4. Справочно-правовая система  «КонсультантПлюс» проф. версия [Электронный ресурс]. – Режим доступа: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://www.consultant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ская, М.Р. Налоговый риск: сущность и проявления / М.Р. Пинская // Финансы. - 2009. — № 2. Справочно-правовая система «КонсультантПлюс» проф. Версия [Электронный ресурс]. – Режим доступа: http://www.consultant.ru. </w:t>
      </w:r>
    </w:p>
    <w:p>
      <w:pPr>
        <w:pStyle w:val="Normal"/>
        <w:widowControl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логовыми и сопутствующими рисками в процессе инвестирования [Электронный ресурс] / Круглый стол, организованный в Торгово-промышленной палате Российской Федерации рабочей группой по управлению налоговыми рисками при Экспертном налоговом совете ТПП РФ от 19.09.2012. Режим доступа: http://www.gradient-alpha.ru/press-center/sobyitiya/2012/10/02/news-26/.</w:t>
      </w:r>
    </w:p>
    <w:p>
      <w:pPr>
        <w:pStyle w:val="Normal"/>
        <w:tabs>
          <w:tab w:val="clear" w:pos="708"/>
          <w:tab w:val="left" w:pos="-210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ероссийская Сеть распространения правовой информации  КонсультантПлюс.- </w:t>
      </w:r>
      <w:r>
        <w:rPr>
          <w:bCs/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2. Российская ассоциация правовой информации (РосАПИ) ГАРАНТ.-</w:t>
      </w:r>
      <w:r>
        <w:rPr>
          <w:bCs/>
          <w:sz w:val="28"/>
          <w:szCs w:val="28"/>
        </w:rPr>
        <w:t xml:space="preserve"> Режим доступа: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r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дательский дом «Финансы  и кредит» // Журнал «Финансовая аналитика: проблемы и решения». -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fin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izdat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journal</w:t>
      </w:r>
      <w:r>
        <w:rPr>
          <w:sz w:val="28"/>
          <w:szCs w:val="28"/>
        </w:rPr>
        <w:t>/</w:t>
      </w:r>
      <w:r>
        <w:rPr>
          <w:sz w:val="28"/>
          <w:szCs w:val="28"/>
          <w:lang w:val="fr-FR"/>
        </w:rPr>
        <w:t>analiz</w:t>
      </w:r>
      <w:r>
        <w:rPr>
          <w:sz w:val="28"/>
          <w:szCs w:val="28"/>
        </w:rPr>
        <w:t>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4. Бухгалтерский учет, налогообложение, аудит в РФ - А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i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-</w:t>
      </w:r>
      <w:r>
        <w:rPr>
          <w:bCs/>
          <w:sz w:val="28"/>
          <w:szCs w:val="28"/>
        </w:rPr>
        <w:t xml:space="preserve">Режим доступа: </w:t>
      </w:r>
      <w:r>
        <w:rPr>
          <w:sz w:val="28"/>
          <w:szCs w:val="28"/>
        </w:rPr>
        <w:t>http://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5. Информационный сервер «finanalis.ru». Режим доступа: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://www.finanalis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6. Программа «Ваш финансовый аналитик». [Электронный ресурс]. Режим доступа: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http://www.audit-it.ru/finanaliz/start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0" w:leader="none"/>
        </w:tabs>
        <w:ind w:firstLine="858"/>
        <w:jc w:val="both"/>
        <w:rPr/>
      </w:pPr>
      <w:r>
        <w:rPr>
          <w:sz w:val="28"/>
          <w:szCs w:val="28"/>
        </w:rPr>
        <w:t xml:space="preserve">7. Официальный сайт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Poors</w:t>
      </w:r>
      <w:r>
        <w:rPr>
          <w:sz w:val="28"/>
          <w:szCs w:val="28"/>
        </w:rPr>
        <w:t xml:space="preserve">. [Электронный ресурс]. Режим доступа: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://www.standardandpoors.com/home/ru/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80" w:leader="none"/>
        </w:tabs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>Портал ресурсов по управлению рисками для малого и среднего бизнеса. [ Электронный ресурс]. Режим доступа: www.risk-academy.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80" w:leader="none"/>
        </w:tabs>
        <w:ind w:left="0" w:firstLine="858"/>
        <w:jc w:val="both"/>
        <w:rPr/>
      </w:pPr>
      <w:r>
        <w:rPr>
          <w:sz w:val="28"/>
          <w:szCs w:val="28"/>
        </w:rPr>
        <w:t xml:space="preserve">Профессиональный портал для риск-менеджеров: [Электронный ресурс]. Режим доступа: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http://www.riskovik.com/journal/stat/n9/ raschetrentabelnost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2106" w:leader="none"/>
        </w:tabs>
        <w:ind w:firstLine="8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6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1" w:name="_GoBack"/>
      <w:bookmarkEnd w:id="1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sz w:val="28"/>
          <w:szCs w:val="28"/>
        </w:rPr>
        <w:t>«Оценка рисков бизнес-структур промышленно-транспортного комплекса»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>программное обеспечение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ивается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8"/>
        </w:numPr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ерационна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 2010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rFonts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 2010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cs="Times New Roman CYR"/>
          <w:bCs/>
          <w:sz w:val="28"/>
          <w:szCs w:val="28"/>
          <w:lang w:val="en-US"/>
        </w:rPr>
      </w:pPr>
      <w:r>
        <w:rPr>
          <w:rFonts w:cs="Times New Roman CYR"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5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cs="Times New Roman"/>
          <w:szCs w:val="28"/>
        </w:rPr>
        <w:t>курсового проектирования (выполнения курсовых работ)</w:t>
      </w:r>
      <w:r>
        <w:rPr>
          <w:bCs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25"/>
        <w:widowControl w:val="false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>помещения для самостоятельной работы;</w:t>
      </w:r>
    </w:p>
    <w:p>
      <w:pPr>
        <w:pStyle w:val="25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bCs/>
        </w:rPr>
        <w:t xml:space="preserve">помещения для хранения и профилактического обслуживания </w:t>
      </w:r>
      <w:r>
        <w:rPr>
          <w:rFonts w:cs="Times New Roman"/>
          <w:szCs w:val="28"/>
        </w:rPr>
        <w:t>учебного оборудования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76885</wp:posOffset>
            </wp:positionH>
            <wp:positionV relativeFrom="paragraph">
              <wp:posOffset>-392430</wp:posOffset>
            </wp:positionV>
            <wp:extent cx="6956425" cy="9116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47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разовательную среду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профессор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Дедюх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 2019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headerReference w:type="first" r:id="rId30"/>
      <w:type w:val="nextPage"/>
      <w:pgSz w:w="11906" w:h="16838"/>
      <w:pgMar w:left="1482" w:right="830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Bolighting">
    <w:name w:val="bo_lighting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Blk6">
    <w:name w:val="blk6"/>
    <w:qFormat/>
    <w:rPr>
      <w:vanish w:val="false"/>
    </w:rPr>
  </w:style>
  <w:style w:type="character" w:styleId="Mimesize1">
    <w:name w:val="mime__size1"/>
    <w:basedOn w:val="Style12"/>
    <w:qFormat/>
    <w:rPr/>
  </w:style>
  <w:style w:type="character" w:styleId="Serpurlitem1">
    <w:name w:val="serp-url__item1"/>
    <w:basedOn w:val="Style12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Заголовок №2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lineRule="exact" w:line="275"/>
      <w:ind w:firstLine="73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643" w:leader="none"/>
      </w:tabs>
      <w:overflowPunct w:val="false"/>
      <w:spacing w:lineRule="atLeast" w:line="360"/>
      <w:ind w:firstLine="482"/>
      <w:jc w:val="both"/>
      <w:textAlignment w:val="baseline"/>
    </w:pPr>
    <w:rPr>
      <w:rFonts w:ascii="TimesET;Times New Roman" w:hAnsi="TimesET;Times New Roman" w:cs="TimesET;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300" w:before="0" w:after="0"/>
      <w:ind w:left="720" w:firstLine="500"/>
      <w:contextualSpacing/>
      <w:jc w:val="both"/>
    </w:pPr>
    <w:rPr>
      <w:sz w:val="16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66" w:before="0" w:after="120"/>
      <w:ind w:hanging="340"/>
      <w:jc w:val="center"/>
    </w:pPr>
    <w:rPr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266" w:before="0" w:after="400"/>
      <w:jc w:val="center"/>
      <w:outlineLvl w:val="1"/>
    </w:pPr>
    <w:rPr>
      <w:b/>
      <w:bCs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55"/>
      <w:ind w:hanging="1580"/>
      <w:jc w:val="both"/>
    </w:pPr>
    <w:rPr>
      <w:b/>
      <w:bCs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25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ahoma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pl1_id= 51531" TargetMode="External"/><Relationship Id="rId4" Type="http://schemas.openxmlformats.org/officeDocument/2006/relationships/hyperlink" Target="http://www.risk-academy.ru/" TargetMode="External"/><Relationship Id="rId5" Type="http://schemas.openxmlformats.org/officeDocument/2006/relationships/hyperlink" Target="http://e.lanbook.com/books/element.php?pl1_id= 51531" TargetMode="External"/><Relationship Id="rId6" Type="http://schemas.openxmlformats.org/officeDocument/2006/relationships/hyperlink" Target="http://e.lanbook.com/books/element.php?pl1_id= 51531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risk-academy.ru/" TargetMode="External"/><Relationship Id="rId10" Type="http://schemas.openxmlformats.org/officeDocument/2006/relationships/hyperlink" Target="http://e.lanbook.com/books/element.php?pl1_id= 51531" TargetMode="External"/><Relationship Id="rId11" Type="http://schemas.openxmlformats.org/officeDocument/2006/relationships/hyperlink" Target="http://www.rudn.ru/?pagec=4172" TargetMode="External"/><Relationship Id="rId12" Type="http://schemas.openxmlformats.org/officeDocument/2006/relationships/hyperlink" Target="http://e.lanbook.com/books/element.php?pl1_id =51531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rudn.ru/?pagec=4172" TargetMode="External"/><Relationship Id="rId15" Type="http://schemas.openxmlformats.org/officeDocument/2006/relationships/hyperlink" Target="http://xn----etbbusk9ae.xn--p1ai/" TargetMode="External"/><Relationship Id="rId16" Type="http://schemas.openxmlformats.org/officeDocument/2006/relationships/hyperlink" Target="http://yandex.ru/clck/jsredir?from=yandex.ru%3Bsearch%2F%3Bweb%3B%3B&amp;text=&amp;etext=950.aQChvSGV6xaRABJ7amGHA7f3WnIAirPzNtX6d-0A7fDkUkrfg2JLHNyvE0_j7mIVujyiS8htyyPLV0M6LuaCokSPSBlzMM7xZOKMF6NDlpr_6LSWkx0wd0Z5f8IXtAUC.4d65104bf9b1929927927bde43db24b32ddb2f0f&amp;uuid=&amp;state=PEtFfuTeVD4jaxywoSUvtIOJU2Qw4v_Y8T2tPI1yFEIghXLUSo46_Q&amp;data=UlNrNmk5WktYejR0eWJFYk1LdmtxdTVvNUxpN3k4VjhzcnlPRWF4Q01MMWJacDUxTGJyTXZoNU5SdHlsczBxWm9kLThkSFBwazI4UDhBU2g0a3FLMEtBWXVPVW52cWVvT2NELTh1QXFBeU5WckFOQlhBWHQwNG4xWGJBdW9aY1JpZ1ZoWERWSHVIaF9pV3RxN1dXLUdXOUNHcFhiNDZaQlo5bHJiQ1U0VndvamV3Rjd2S2NIWnhsRjNQRGJ3RDFPbmozQTRtNkVUOWQ1dUNPM3U2eTk3RHhFa2d3S3VUTW9nUWdkWHFGMlVMTXE5VkRfTEtZS1RGUk1IVHVndHE4dVkxaEpmSTZxVExGN1lTQ194dTJRNnZ1V2VpaHFLVGlOQktLdWRSSUNUaVI4SndpQnBILVNOMTBfaWpSLVJhc2Fld2kyLUZMTDdLeElmOThYNWp5cDlMT2dlWHQ1TVlVeUZuR05aVnRWc0RqaldsMWJJOG9PTmZUMnFIaXd4b2xucXRId3lja1Q4WktlaUIxcDNDaTlMVEdmNnR6WWp1aVM&amp;b64e=2&amp;sign=3fdf8a63895f6015dd16db29560f6b0c&amp;keyno=0&amp;cst=AiuY0DBWFJ5fN_r-AEszk42ZeB3T6ybkmI8WbI0717m8NteI-rmlNNaSbTWfpKgH8yMzVuaKlfJm6fGGuuBoAV68ET1G-b26Fhj1gvAKZllo4WzVOms4a5YhtdfkHJd7zCMTw8Dhy3m8ZOhU6eP7zH-VEwx5B6MY81lm8sfrFVA2TzeDG48dh8RhzwjkilL8TZWKBh5XPnteepyw5luOyZzY_liOcfe0-YL-n-weNjCc_JPxXOj10gHRytNxYABR&amp;ref=cM777e4sMOAycdZhdUbYHpMQ80108_UCCIlkcOrsGUMnDMbNHk-wlVERs4E1F-70_gYm1-KZTCJ22ym-khlyyqZivzbXJJDnu8penqNrV4Yg7Byl3ob5nFJBBnj2a_bN7p44NMc3UJusVgbPKNlu8UhTtUCw3MobzPJXREj-F5oFSHUx__wbRYnjN0LRuL-1oDiOMcQOZaGKy9sUspGhww07wgs_dXZwRXT0EeY05F1XjmYAi4j-viEcTExCVWUl_4HKCpWdk905jZhTM_z2eqYo4ZqI7d4d8IVaawWfYBbj4QXfXo0ig46wuQ4qpO7ybs9nk7MIcqx0E8nc8ytT9w&amp;l10n=ru&amp;cts=1454264857250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delo-press.ru/articles.phpn=5606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.audit-it.ru/" TargetMode="External"/><Relationship Id="rId23" Type="http://schemas.openxmlformats.org/officeDocument/2006/relationships/hyperlink" Target="http://www.audit-it.ru/" TargetMode="External"/><Relationship Id="rId24" Type="http://schemas.openxmlformats.org/officeDocument/2006/relationships/hyperlink" Target="http://www.finanalis.ru/" TargetMode="External"/><Relationship Id="rId25" Type="http://schemas.openxmlformats.org/officeDocument/2006/relationships/hyperlink" Target="http://www.audit-it.ru/finanaliz/start/" TargetMode="External"/><Relationship Id="rId26" Type="http://schemas.openxmlformats.org/officeDocument/2006/relationships/hyperlink" Target="http://www.standardandpoors.com/home/ru/ru" TargetMode="External"/><Relationship Id="rId27" Type="http://schemas.openxmlformats.org/officeDocument/2006/relationships/hyperlink" Target="http://www.riskovik.com/journal/stat/n9/ raschetrentabelnosti" TargetMode="External"/><Relationship Id="rId28" Type="http://schemas.openxmlformats.org/officeDocument/2006/relationships/image" Target="media/image2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38:00Z</dcterms:created>
  <dc:creator>Пользователь</dc:creator>
  <dc:description/>
  <cp:keywords/>
  <dc:language>en-US</dc:language>
  <cp:lastModifiedBy>maltseva</cp:lastModifiedBy>
  <cp:lastPrinted>2019-04-08T17:08:00Z</cp:lastPrinted>
  <dcterms:modified xsi:type="dcterms:W3CDTF">2019-05-07T11:55:00Z</dcterms:modified>
  <cp:revision>23</cp:revision>
  <dc:subject/>
  <dc:title>Федеральное государственное бюджетное образовательное учреждение</dc:title>
</cp:coreProperties>
</file>