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ОНОМИКА ТРАНСПОРТНЫХ ОРГАНИЗАЦИЙ (ПРОДВИНУТЫЙ КУРС)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38.04.01 «Эконом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Экономика транспорта высоких скорост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ономика транспортных организаций (продвинутый курс)</w:t>
      </w:r>
      <w:r>
        <w:rPr>
          <w:rFonts w:cs="Times New Roman" w:ascii="Times New Roman" w:hAnsi="Times New Roman"/>
          <w:sz w:val="24"/>
          <w:szCs w:val="24"/>
        </w:rPr>
        <w:t xml:space="preserve">» Б1.В.ОД.2 относится к вариативной части и является обязательной  дисциплин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системы экономических знаний по основам построения, расчета и анализа современной системы показателей, характеризующих деятельность транспортных организаций , прежде всего в области железнодорожного транспорта, с учетом специфики деятельности в условиях скоростного и высокоскоростного дви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обретение навыков подготовки аналитических материалов, расчета и оценки показателей деятельности транспортных организаций на основе действующей нормативно-правовой базы и современных методик, в первую очередь действующих на железнодорожном транспор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современными методиками экономической оценки результатов деятельности транспортных организаций и формирования прогнозов развития рынка транспортных услуг, в т.ч. при организации скоростного и высокоскоростного дв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пособности на основе анализа текущих и прогнозных показателей разрабатывать управленческие решения с целью оптимизации транспортного бизнеса и повышения стоимости его стои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пособностей к исследовательской деятель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К-3,  ПК-8, ПК-9, ПК-10, ПК-12, ДПК-2, ДПК-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ую нормативную базу, регламентирующую деятельность транспортных организаций, в т.ч. обеспечивающих скоростное и высокоскоростное дви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араметры и задачи реформирования транспортного комплекса в целом, так и на железнодорож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транспортных организаций на рынке транспортных услуг, их взаимодействие в процессе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ртфеля видов бизнеса транспор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на транспорте, в том числе на железнодорож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 транспортных организаций в сфере грузовых и пассажирских перевозок, работы подвижного состава; деятельности транспортных организаций в сфере оказания услуг инфраструктуры, услуг тяги, услуг вокзального комплекса, услуг по ремонту подвижного состава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железнодорож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кономические показатели работы транспортных организаций как в текущем так и в прогнозируемых периодах, в том числе в сфере скоростных и высокоскоростных перевозо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рынка грузовых и пассажирских перевозок и её влияние на деятельность транспор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основные показатели производственно-хозяйственной деятельности транспорт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тели работы подвижно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счеты потребной численности персонала транспортной организации и фонда оплат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счеты расходов и доходов транспортной организации, себестоимости оказываемых услуг по видам бизнеса транспорт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анализировать данные различных источников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изменений действия регуляторов транспортного рынка на деятельность транспор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различные варианты управленческих решений с целью повышения эффективности бизнес-моделей на основе критериев повышения эффективности и стоимости бизнеса в транспортной сфере 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экономической терминологией и лекс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планирования всех видов показателей деятельности транспорт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экономической оценки финансово-хозяйственной деятельности транспортных организаций на рынке транспорт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самостоятельного творческого подхода при подготовке информации для оценки деятельности транспортных организаций на рынке транспортных услуг и принятия оптимальных управленческих реш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транспортной организации: объект, предмет и задачи изучения дисциплины. Виды транспортных организаций и их место на рынке транспортных услу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планирование деятельности транспортной компа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грузовых и пассажирских перевозок транспортных компаний на рынке транспортных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и управление эксплуатационной работой транспортных организаций (на примере ОАО «РЖД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питалом транспортной компан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труда и заработной платы транспортной компании Доходы и расходы транспортной компании. Порядок формирования финансовых результ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кономической деятельности транспортной организаци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 2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57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 1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113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экзаме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32:00Z</dcterms:created>
  <dc:creator>Юля</dc:creator>
  <dc:description/>
  <cp:keywords/>
  <dc:language>en-US</dc:language>
  <cp:lastModifiedBy>Elena</cp:lastModifiedBy>
  <cp:lastPrinted>2016-02-10T10:34:00Z</cp:lastPrinted>
  <dcterms:modified xsi:type="dcterms:W3CDTF">2019-04-17T14:32:00Z</dcterms:modified>
  <cp:revision>2</cp:revision>
  <dc:subject/>
  <dc:title>УТВЕРЖДАЮ</dc:title>
</cp:coreProperties>
</file>