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МЕТОДОЛОГИЯ РИСК-МЕНЕДЖМЕНТА РЕАЛИЗАЦИИ ПРОЕКТОВ ВЫСОКОСКОРОСТНОГО ТРАНСПОРТНОГО СООБЩЕ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2.1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1 «Экономи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транспорта высоких скоростей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79375</wp:posOffset>
            </wp:positionV>
            <wp:extent cx="6609080" cy="541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Протокол №5 от «06» февраля 2019 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262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44"/>
        <w:gridCol w:w="599"/>
        <w:gridCol w:w="2600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 Григорян 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, по дисциплине «</w:t>
      </w:r>
      <w:r>
        <w:rPr>
          <w:sz w:val="28"/>
          <w:szCs w:val="28"/>
          <w:lang w:val="en-US" w:eastAsia="en-US"/>
        </w:rPr>
        <w:t>Методология риск-менеджмента реализации проектов высокоскоростного транспортного сообще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2.1</w:t>
      </w:r>
      <w:r>
        <w:rPr>
          <w:sz w:val="28"/>
          <w:szCs w:val="28"/>
        </w:rPr>
        <w:t>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риобретение базовых знаний в области теории и методологии управления рисками в проектах </w:t>
      </w:r>
      <w:r>
        <w:rPr>
          <w:sz w:val="28"/>
          <w:szCs w:val="28"/>
          <w:lang w:val="en-US" w:eastAsia="en-US"/>
        </w:rPr>
        <w:t>высокоскоростного транспортного сообщения</w:t>
      </w:r>
      <w:r>
        <w:rPr>
          <w:sz w:val="28"/>
          <w:szCs w:val="28"/>
        </w:rPr>
        <w:t>; развитие навыков идентификации, анализа рисков реализации проектов высокоскоростного транспорта, планирования реагирования на них, с возможностью практического использования полученных знаний, умений и навыков при разработке и принятии управленческих решений в условиях неопределен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ключевых понятий теории управления риск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экономической сущности рисков, их классификации для целей управ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учение представлений об инструментарии и методах управления рисками в проектах высокоскоростного транспор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изучение методических основ управления рисками; задач и ситуаций риск-менеджмента, возникающих в процессе реализации проектов </w:t>
      </w:r>
      <w:r>
        <w:rPr>
          <w:sz w:val="28"/>
          <w:szCs w:val="28"/>
          <w:lang w:val="en-US" w:eastAsia="en-US"/>
        </w:rPr>
        <w:t>высокоскоростного транспортного сообще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владение навыками идентификации, анализа, контроля рисков реализации проектов высокоскоростного транспорта, планирования реагирования на них; формирования политики </w:t>
      </w:r>
      <w:r>
        <w:rPr>
          <w:sz w:val="28"/>
          <w:szCs w:val="28"/>
          <w:lang w:val="en-US" w:eastAsia="en-US"/>
        </w:rPr>
        <w:t>риск-менеджмента реализации проектов высокоскоростного транспортного сообщ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теории и концепции рисков, ключевые понятия риск-менеджмен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ность рисков, причины их проявления и вид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зовые принципы управления рисками в </w:t>
      </w:r>
      <w:r>
        <w:rPr>
          <w:sz w:val="28"/>
          <w:szCs w:val="28"/>
          <w:lang w:val="en-US" w:eastAsia="en-US"/>
        </w:rPr>
        <w:t>проект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ы и инструменты </w:t>
      </w:r>
      <w:r>
        <w:rPr>
          <w:sz w:val="28"/>
          <w:szCs w:val="28"/>
          <w:lang w:val="en-US" w:eastAsia="en-US"/>
        </w:rPr>
        <w:t>риск-менеджмента реализации проектов высокоскоростного транспортного сообщ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е документы, стандарты в области управления риск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идентифицировать проявление конкретных видов рисков в </w:t>
      </w:r>
      <w:r>
        <w:rPr>
          <w:sz w:val="28"/>
          <w:szCs w:val="28"/>
          <w:lang w:val="en-US" w:eastAsia="en-US"/>
        </w:rPr>
        <w:t>проектах высокоскоростного тран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применять инструменты и методы </w:t>
      </w:r>
      <w:r>
        <w:rPr>
          <w:sz w:val="28"/>
          <w:szCs w:val="28"/>
          <w:lang w:val="en-US" w:eastAsia="en-US"/>
        </w:rPr>
        <w:t>риск-менеджмента реализации проектов высокоскоростного транспортного сообщ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моделировать деятельность организации в сфере высокоскоростного транспорта в условиях рис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операционные, финансовые и инвестиционные решения в условиях неопределенности и рис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разрабатывать мероприятия по страхованию рисков, уклонению от рисков и минимизации рисков в </w:t>
      </w:r>
      <w:r>
        <w:rPr>
          <w:sz w:val="28"/>
          <w:szCs w:val="28"/>
        </w:rPr>
        <w:t xml:space="preserve">проектах </w:t>
      </w:r>
      <w:r>
        <w:rPr>
          <w:sz w:val="28"/>
          <w:szCs w:val="28"/>
          <w:lang w:val="en-US" w:eastAsia="en-US"/>
        </w:rPr>
        <w:t>высокоскоростного тран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разрабатывать программу управления рисками </w:t>
      </w:r>
      <w:r>
        <w:rPr>
          <w:sz w:val="28"/>
          <w:szCs w:val="28"/>
        </w:rPr>
        <w:t>в проектах высокоскоростного транспортного сообщ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общей методологией управления рисками</w:t>
      </w:r>
      <w:r>
        <w:rPr>
          <w:sz w:val="28"/>
          <w:szCs w:val="28"/>
          <w:lang w:val="en-US" w:eastAsia="en-US"/>
        </w:rPr>
        <w:t xml:space="preserve"> в проекта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методами и инструментарием риск-менеджмента и способностью их применения в </w:t>
      </w:r>
      <w:r>
        <w:rPr>
          <w:sz w:val="28"/>
          <w:szCs w:val="28"/>
        </w:rPr>
        <w:t xml:space="preserve">проектах </w:t>
      </w:r>
      <w:r>
        <w:rPr>
          <w:rFonts w:eastAsia="Calibri"/>
          <w:sz w:val="28"/>
          <w:szCs w:val="28"/>
        </w:rPr>
        <w:t>высокоскоростного транспор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основами компьютерного моделирования деятельности организации в условиях рис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 xml:space="preserve">навыками управления рисками в </w:t>
      </w:r>
      <w:r>
        <w:rPr>
          <w:sz w:val="28"/>
          <w:szCs w:val="28"/>
        </w:rPr>
        <w:t>проектах высокоскоростного транспортного сообщ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навыками принятия обоснованных управленческих решений в условиях неопределен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ами самостоятельной исследовательской работы в области управления рисками в проектах </w:t>
      </w:r>
      <w:r>
        <w:rPr>
          <w:sz w:val="28"/>
          <w:szCs w:val="28"/>
        </w:rPr>
        <w:t>высокоскоростного транспор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содержательно интерпретировать полученные результаты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особность к абстрактному мышлению, анализу, синтезу (ОК-1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товность к саморазвитию, самореализации, использованию творческого потенциала (О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особность принимать организационно-управленческие решения 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ных проектов и програм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5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6</w:t>
      </w:r>
      <w:r>
        <w:rPr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К-9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sz w:val="28"/>
          <w:szCs w:val="28"/>
        </w:rPr>
        <w:t xml:space="preserve"> (ПК-10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  <w:lang w:val="en-US" w:eastAsia="en-US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sz w:val="28"/>
          <w:szCs w:val="28"/>
        </w:rPr>
        <w:t xml:space="preserve"> (ПК-12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 профессиональных компетенций (</w:t>
      </w:r>
      <w:r>
        <w:rPr>
          <w:sz w:val="28"/>
          <w:szCs w:val="28"/>
        </w:rPr>
        <w:t>Д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 (ДПК-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ность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 (ДПК-3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Методология риск-менеджмента реализации проектов высокоскоростного транспортного сообщени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2.1</w:t>
      </w:r>
      <w:r>
        <w:rPr>
          <w:sz w:val="28"/>
          <w:szCs w:val="28"/>
        </w:rPr>
        <w:t xml:space="preserve">) относится к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Теоретические основы управления рисками в проект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2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ории и концепции рисков. Ключевые понятия риск-менеджмента. Сущность риска. Причины возникновения риска. Классификация рисков для целей управления. Зоны риска.  Риск и неопределенность на различных стадиях ЖЦ проекта. Цель и задачи менеджмента риска. Политика управления рисками в проектах. Модель управления рисками в проектах. Взаимосвязь между целями организации и компонентами процесса управления рисками. Инфраструктура менеджмента рис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, стандарты в области управления рисками в проекта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2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ГОСТ Р ИСО 31000-2010 Менеджмент риска. Принципы и руководство. ГОСТ Р 51897-2011 / Руководство ИСО 73:2009 Менеджмент риска. Термины и определения. ГОСТ Р ИСО/МЭК 31010—2011  Менеджмент риска. Методы оценки риска. Международный стандарт финансовой отчетности (IFRS) 7 «Финансовые инструменты: раскрытие информации». Информация Минфина РФ №ПЗ-9/2012 «О раскрытии информации о рисках хозяйственной деятельности организации в годовой бухгалтерской отчетности»</w:t>
            </w:r>
            <w:r>
              <w:rPr>
                <w:sz w:val="28"/>
                <w:szCs w:val="28"/>
                <w:lang w:val="ru-RU"/>
              </w:rPr>
              <w:t xml:space="preserve"> и друг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Основные принципы, этапы, методы и инструменты управления рисками в проектах высокоскоростного транспортного сообщ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FranklinGothicDemi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управления рисками в проектах высокоскоростн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3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Принципы комплексност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системност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ериодичности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перспективност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роекци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олноты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компетентности; последовательност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соответстви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сбалансированност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редусмотрительност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актуальности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проактивности риск-менеджм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FranklinGothicDemi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3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Общая схема управления рисками проекта. Планирование управления рисками. Идентификация рисков. Анализ рисков. Планирование реагирования на риски</w:t>
            </w:r>
            <w:r>
              <w:rPr>
                <w:sz w:val="28"/>
                <w:szCs w:val="28"/>
                <w:lang w:val="ru-RU"/>
              </w:rPr>
              <w:t xml:space="preserve"> в проектах высокоскоростного транспорта</w:t>
            </w:r>
            <w:r>
              <w:rPr>
                <w:sz w:val="28"/>
                <w:szCs w:val="28"/>
              </w:rPr>
              <w:t xml:space="preserve">. Контроль рис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планирования управления рисками в проектах высокоскоростн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3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потоков данных планирования управления рисками. Аналитические методы. Экспертная оценка. План управления рисками: основные компоненты и их содержание. Программное обеспечение управления рисками в проектах высокоскоростного транспо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идентификации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 xml:space="preserve">высокоскоростного транспортного сообщ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3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Диаграмма потоков данных идентификации рисков</w:t>
            </w:r>
            <w:r>
              <w:rPr>
                <w:sz w:val="28"/>
                <w:szCs w:val="28"/>
                <w:lang w:val="ru-RU"/>
              </w:rPr>
              <w:t xml:space="preserve">. Методы и инструменты идентификации рисков: мозговой штурм, метод Дельфи, анализ с помощью контрольного списка, анализ допущений, методы диаграмм,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  <w:lang w:val="ru-RU"/>
              </w:rPr>
              <w:t xml:space="preserve">-анализ, экспертная оценка. </w:t>
            </w:r>
            <w:r>
              <w:rPr>
                <w:sz w:val="28"/>
                <w:szCs w:val="28"/>
              </w:rPr>
              <w:t xml:space="preserve">Реестр рисков. Риск-регист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анализа рисков в проектах высокоскоростн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ритерии рисков. Идентификация риск-факторов. Применение анализа риска на различных стадиях жизненного цикла проект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оимость рисков на различных фазах проект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цесс анализа риск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Анализ влияния рисков на стоимость, сроки, качество проекта высокоскоростного транспорта. Анализ методов управления. Анализ последствий. Анализ и оценка вероятности. Предварительный анализ. Сравнительный анализ рисков. Анализ профиля рисков заинтересованных сторон. Качественный и количественный анализ рисков в проектах:  диаграммы потоков данных, входы, выходы, инструменты и методы (их содержание, область применения, входные / выходные данные, процесс выполнения, преимущества и недостатки (метод Дельфи, анализ чувствительности, анализ безубыточности, анализ сценариев, анализ дерева решений, метод аналогов, метод PERT, метод Монте-Карло, матрица последствий и вероятностей, анализ эффективности затрат и др.)). Рейтинг рис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планирования реагирования на риск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3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потоков данных планирования реагирования на риски. Стратегии реагирования на отрицательные и положительные риски. Методы управления рисками в проектах высокоскоростного транспорта: уклонения, локализации, диссипации, компенсации. Технология выбора способов реагирования на риски. Программа управления рис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контроля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143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потоков данных контроля рисков в проектах высокоскоростного транспортного сообщения. Методы и инструменты контроля рисков: переоценка рисков, аудит рисков, анализ отклонений и тенденций, измерение технического исполнения, анализ резервов и др. Актуализация документов проект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управления рисками в проектах высокоскорост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планирования управления рисками в проектах 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инструменты идентификации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анализа рисков в проектах 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инструменты планирования реагирования на риск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инструменты контроля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управления рисками в проектах 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</w:t>
            </w:r>
            <w:r>
              <w:rPr>
                <w:rFonts w:cs="FranklinGothicDemiC;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планирования управления рисками в проектах 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идентификации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анализа рисков в проектах 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планирования реагирования на риск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контроля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0"/>
        <w:gridCol w:w="5382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ия рисками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кин, А.С. Теория риска и моделирование рисковых ситуаций [Электронный ресурс] / А.С. Шапкин, В.А. Шапкин. – М. : Дашков и К, 2014. – 880 с. – Режим доступа: http://ibooks.ru/reading.php?productid=3425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, стандарты в области управления рисками в проектах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1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нципы управления рисками в проектах высокоскоростного транспор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управления рискам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</w:t>
            </w:r>
            <w:r>
              <w:rPr>
                <w:rFonts w:cs="FranklinGothicDemiC;Times New Roman"/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планирования управления рисками в проектах высокоскоростного транспор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0"/>
              <w:jc w:val="left"/>
              <w:rPr/>
            </w:pPr>
            <w:r>
              <w:rPr>
                <w:bCs/>
                <w:sz w:val="28"/>
                <w:szCs w:val="28"/>
              </w:rPr>
              <w:t>1. 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ин, М.Ю. Разработка бизнес-плана в программе Project Expert: учеб. пособие / М.Ю. Кукин. – СПб.: ПГУПС, 2010. – 51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инструменты идентификации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кин, А.С. Теория риска и моделирование рисковых ситуаций [Электронный ресурс] / А.С. Шапкин, В.А. Шапкин. – М. : Дашков и К, 2014. – 880 с. – Режим доступа: http://ibooks.ru/reading.php?productid=3425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анализа рисков в проектах высокоскоростного транспор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кономической эффективности инвестиций и инноваций на железнодорожном транспорте. [Электронный ресурс] – М. : УМЦ ЖДТ, 2009. – 152 с. – Режим доступа: http://e.lanbook.com/book/5894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планирования реагирования на риски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а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етоды и инструменты контроля рисков в </w:t>
            </w:r>
            <w:r>
              <w:rPr>
                <w:rFonts w:cs="FranklinGothicDemiC;Times New Roman"/>
                <w:sz w:val="28"/>
                <w:szCs w:val="28"/>
              </w:rPr>
              <w:t xml:space="preserve">проектах </w:t>
            </w:r>
            <w:r>
              <w:rPr>
                <w:sz w:val="28"/>
                <w:szCs w:val="28"/>
              </w:rPr>
              <w:t>высокоскоростного транспортного сообщения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ин, М.Ю. Разработка бизнес-плана в программе Project Expert: учеб. пособие / М.Ю. Кукин. – СПб.: ПГУПС, 2010. – 51 с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spacing w:lineRule="auto" w:line="240"/>
              <w:ind w:left="-41" w:right="-115" w:hanging="8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кина, Е.С. Методология риск-менеджмента реализации проектов ВСМ: учеб. пособие / Е.С. Палкина. - СПб.: ФГБОУ ВО ПГУПС, 2018. - 66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34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Балдин, К.В. Управление рисками в инновационно-инвестиционной деятельности предприятия [Электронный ресурс] / К.В. Балдин, И.И. Передеряев, Р.С. Голов. – М. : Дашков и К, 2015. – 418 с. – Режим доступа: http://ibooks.ru/reading.php?productid=34262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34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скоростной железнодорожный транспорт. Общий курс: учеб. пособие: в 2 т. / И.П. Киселёв и др.; под ред. И.П. Киселева – М.: ФГБОУ «Учебно-методический центр по образованию на железнодорожном транспорте», 2014. Т. 1. – 307 с; Т. 2 – 371 с.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340" w:leader="none"/>
          <w:tab w:val="left" w:pos="1418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Оценка экономической эффективности инвестиций и инноваций на железнодорожном транспорте. [Электронный ресурс] – М. : УМЦ ЖДТ, 2009. – 152 с. – Режим доступа: http://e.lanbook.com/book/58942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34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алкина, Е.С. Методология риск-менеджмента реализации проектов ВСМ: учеб. пособие / Е.С. Палкина. - СПб.: ФГБОУ ВО ПГУПС, 2018. - 66 с.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34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Шапкин, А.С. Теория риска и моделирование рисковых ситуаций [Электронный ресурс] / А.С. Шапкин, В.А. Шапкин. – М. : Дашков и К, 2014. – 880 с. – Режим доступа: http://ibooks.ru/reading.php?productid=342590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340" w:leader="none"/>
          <w:tab w:val="left" w:pos="1418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кин, М.Ю. Разработка бизнес-плана в программе Project Expert: учеб. пособие / М.Ю. Кукин. – СПб.: ПГУПС, 2010. – 51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</w:t>
        <w:tab/>
        <w:t>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оролев, В. Ю. Математические основы теории риска: учеб. пособие / В. Ю. Королев, В. Е. Бенинг, С. Я. Шоргин. – М.: ФИЗМАЛИТ, 2011 – 620 с.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Кричевский, М.Л. Финансовые риски: учеб. пособие / М. Л. Кричевский. – М.: КноРус, 2013. – 244 с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>Кузнецов, Б.Т</w:t>
      </w:r>
      <w:r>
        <w:rPr>
          <w:sz w:val="28"/>
          <w:szCs w:val="28"/>
        </w:rPr>
        <w:t xml:space="preserve">. Инвестиции: учеб. пособие / Б.Т. Кузнецов. – М.: ЮНИТИ, </w:t>
      </w:r>
      <w:r>
        <w:rPr>
          <w:bCs/>
          <w:sz w:val="28"/>
          <w:szCs w:val="28"/>
        </w:rPr>
        <w:t>2010. – 623 с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Попова, Р.Г. Финансы предприятий: учеб. пособие / Р.Г. Попова, И.Н. Самонова, И.И. Добросердова. – М.; СПб.; Нижний Новгород: Питер, 2010. – 20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</w:t>
        <w:tab/>
        <w:t>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ОСТ Р ИСО 31000-2010 Менеджмент риска. Принципы и руководство. – М.: Стандартинформ, 201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ГОСТ Р ИСО/МЭК 31010—2011  Менеджмент риска. Методы оценки риска. – М.: Стандартинформ, 2012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ГОСТ Р 51897-2011  / Руководство ИСО 73:2009 Менеджмент риска. Термины и определения.  – М.: Стандартинформ, 2012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4.</w:t>
        <w:tab/>
        <w:t>ГОСТ</w:t>
      </w:r>
      <w:r>
        <w:rPr>
          <w:sz w:val="28"/>
          <w:szCs w:val="28"/>
        </w:rPr>
        <w:t xml:space="preserve"> 33433-2015 Безопасность функциональная. Управление рисками на железнодорожном транспорте: Международный стандар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5.</w:t>
        <w:tab/>
        <w:t>Международный стандарт финансовой отчетности (IFRS) 7 «Финансовые инструменты: раскрытие информации» (введен в действие на территории Российской Федерации Приказом Минфина России от 25.11.2011 N 160н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6.</w:t>
        <w:tab/>
        <w:t>Информация Минфина РФ №ПЗ-9/2012 «О раскрытии информации о рисках хозяйственной деятельности организации в годовой бухгалтерской отчетности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Руководство к Своду знаний по управлению проектами. Пятое издание (Руководство </w:t>
      </w:r>
      <w:r>
        <w:rPr>
          <w:bCs/>
          <w:sz w:val="28"/>
          <w:szCs w:val="28"/>
          <w:lang w:val="en-US"/>
        </w:rPr>
        <w:t>PMBOK</w:t>
      </w:r>
      <w:r>
        <w:rPr>
          <w:bCs/>
          <w:sz w:val="28"/>
          <w:szCs w:val="28"/>
        </w:rPr>
        <w:t xml:space="preserve">®). ©2013 </w:t>
      </w:r>
      <w:r>
        <w:rPr>
          <w:bCs/>
          <w:sz w:val="28"/>
          <w:szCs w:val="28"/>
          <w:lang w:val="en-US"/>
        </w:rPr>
        <w:t>PM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nc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en-US"/>
        </w:rPr>
        <w:t>Newtow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quar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nnsylvan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SA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nage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stitute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</w:t>
        <w:tab/>
        <w:t>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журнал «Менеджмент в России и за рубежом»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журнал «</w:t>
      </w:r>
      <w:r>
        <w:rPr>
          <w:sz w:val="28"/>
          <w:szCs w:val="28"/>
        </w:rPr>
        <w:t>Проблемы анализа риска»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3.</w:t>
        <w:tab/>
        <w:t>журнал «РЖД-Партнер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</w:t>
        <w:tab/>
        <w:t>журнал «Управление риском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http://pgups-md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3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транспорта Российской Федерации. – Режим доступа: http://www.mintrans.r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. – Режим доступа: http://economy.gov.r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. – Режим доступа: http://gks.r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bCs/>
          <w:sz w:val="28"/>
          <w:szCs w:val="28"/>
        </w:rPr>
        <w:t>Официальный сайт АО «РЖД». – Режим доступа: http://rzd.r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компании «Риск-академия» – Режим доступа: http://www.risk-academy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,</w:t>
      </w:r>
      <w:r>
        <w:rPr>
          <w:sz w:val="28"/>
          <w:szCs w:val="28"/>
        </w:rPr>
        <w:t xml:space="preserve"> http://pgups-mde.ru/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- помещения для проведения лекционных и практических занятий,</w:t>
      </w:r>
      <w:r>
        <w:rPr/>
        <w:t xml:space="preserve"> </w:t>
      </w:r>
      <w:r>
        <w:rPr>
          <w:bCs/>
          <w:sz w:val="28"/>
        </w:rPr>
        <w:t>курсового проектирования, 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spacing w:lineRule="auto" w:line="240"/>
        <w:ind w:firstLine="902"/>
        <w:rPr>
          <w:bCs/>
          <w:sz w:val="28"/>
          <w:szCs w:val="28"/>
          <w:highlight w:val="cyan"/>
        </w:rPr>
      </w:pPr>
      <w:r>
        <w:rPr>
          <w:bCs/>
          <w:sz w:val="28"/>
        </w:rPr>
        <w:t>- помещение для самостоятельной работы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142240</wp:posOffset>
            </wp:positionV>
            <wp:extent cx="108521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1"/>
        <w:gridCol w:w="20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«06» февраля 2019 г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2261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Bolighting">
    <w:name w:val="bo_lighting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spacing w:lineRule="atLeast" w:line="240"/>
      <w:ind w:hanging="400"/>
      <w:jc w:val="right"/>
    </w:pPr>
    <w:rPr>
      <w:sz w:val="24"/>
      <w:szCs w:val="24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pgup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2:00Z</dcterms:created>
  <dc:creator>Палкина Елена</dc:creator>
  <dc:description/>
  <cp:keywords/>
  <dc:language>en-US</dc:language>
  <cp:lastModifiedBy>Lenovo</cp:lastModifiedBy>
  <cp:lastPrinted>2017-11-10T18:55:00Z</cp:lastPrinted>
  <dcterms:modified xsi:type="dcterms:W3CDTF">2019-05-14T13:38:00Z</dcterms:modified>
  <cp:revision>6</cp:revision>
  <dc:subject/>
  <dc:title>ФЕДЕРАЛЬНОЕ АГЕНТСТВО ЖЕЛЕЗНОДОРОЖНОГО ТРАНСПОРТА</dc:title>
</cp:coreProperties>
</file>