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ОЛОГИЯ РИСК-МЕНЕДЖМЕНТА РЕАЛИЗАЦИИ ПРОЕКТОВ ВЫСОКОСКОРОСТНОГО ТРАНСПОРТНОГО СООБЩ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1 «Эконом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Экономика транспорта высоких скоростей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одология риск-менеджмента реализации проектов высокоскоростного транспортного сообщения» (Б1.В.ДВ.2.1) относится к 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базовых знаний в области теории и методологии управления рисками в проектах высокоскоростного транспортного сообщения; развитие навыков идентификации, анализа рисков реализации проектов высокоскоростного транспорта, планирования реагирования на них, с возможностью практического использования полученных знаний, умений и навыков при разработке и принятии управленческих решений в условиях неопреде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лючевых понятий теории управления рис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ономической сущности рисков, их классификации для целей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едставлений об инструментарии и методах управления рисками в проектах высокоскоростног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ческих основ управления рисками; задач и ситуаций риск-менеджмента, возникающих в процессе реализации проектов высокоскоростного транспортного со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идентификации, анализа, контроля рисков реализации проектов высокоскоростного транспорта, планирования реагирования на них; формирования политики риск-менеджмента реализации проектов высокоскоростного транспортного сообщ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К-1, ОК-2, ОК-3, ОПК-3, ПК-1, ПК-5, ПК-6, ПК-9, ПК-10, ПК-12, ДПК-2, ДПК-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и концепции рисков, ключевые понятия риск-менедж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рисков, причины их проявления и ви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ринципы управления рисками в проек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инструменты риск-менеджмента реализации проектов высокоскоростного транспортного со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стандарты в области управления рис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проявление конкретных видов рисков в проектах высокоскоростног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струменты и методы риск-менеджмента реализации проектов высокоскоростного транспортного со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деятельность организации в сфере высокоскоростного транспорта в условиях р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операционные, финансовые и инвестиционные решения в условиях неопределенности и р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мероприятия по страхованию рисков, уклонению от рисков и минимизации рисков в проектах высокоскоростног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у управления рисками в проектах высокоскоростного транспортного со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методологией управления рисками в проек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инструментарием риск-менеджмента и способностью их применения в проектах высокоскоростног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компьютерного моделирования деятельности организации в условиях р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управления рисками в проектах высокоскоростного транспортного со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нятия обоснованных управленческих решений в условиях неопреде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исследовательской работы в области управления рисками в проектах высокоскоростног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одержательно интерпретировать полученные результ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управления рис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стандарты в области управления рисками в проек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ринципы управления рисками в проектах высокоскоростного транспо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правления рисками в проектах высокоскоростного транспортного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инструменты планирования управления рисками в проектах высокоскоростн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инструменты идентификации рисков в проектах высокоскоростного транспортного со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инструменты анализа рисков в проектах высокоскоростн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инструменты планирования реагирования на риски в проектах высокоскоростн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инструменты контроля рисков в проектах высокоскоростного транспортного со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6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9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0:00Z</dcterms:created>
  <dc:creator>Юля</dc:creator>
  <dc:description/>
  <cp:keywords/>
  <dc:language>en-US</dc:language>
  <cp:lastModifiedBy>Lenovo</cp:lastModifiedBy>
  <cp:lastPrinted>2016-02-10T09:34:00Z</cp:lastPrinted>
  <dcterms:modified xsi:type="dcterms:W3CDTF">2019-05-14T13:36:00Z</dcterms:modified>
  <cp:revision>4</cp:revision>
  <dc:subject/>
  <dc:title>УТВЕРЖДАЮ</dc:title>
</cp:coreProperties>
</file>