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Стратегическое управление транспортными организациями в высокоскоростной транспортной сист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8.04.01 «Экономи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 транспорта высоких скорос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тегическое управление транспортными организациями в высокоскоростной транспортной системе</w:t>
      </w:r>
      <w:r>
        <w:rPr>
          <w:rFonts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ОД.5</w:t>
      </w:r>
      <w:r>
        <w:rPr>
          <w:rFonts w:cs="Times New Roman" w:ascii="Times New Roman" w:hAnsi="Times New Roman"/>
          <w:sz w:val="24"/>
          <w:szCs w:val="24"/>
          <w:lang w:eastAsia="ru-RU"/>
        </w:rPr>
        <w:t>) является обязательной дисциплиной вариативной ч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дисциплины является формирование у магистров  теоретических знаний и практических навыков в сфере применения инструментов стратегического управления в высокоскоростной транспортной сист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накомство студентов с актуальными тенденциями развития высокоскоростного наземного транспор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запаса теоретических и методологических знаний по организационно-содержательным, технологическим основам разработки проектов  ВСМ и управления ими, оценке их результативности,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е компетенции (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особность к абстрактному мышлению, анализу, синте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инимать организационно-управленческие решения (ОПК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но-эконом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5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разрабатывать стратегии поведения экономических агентов на различных рынк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7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8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анализировать и использовать различные источники информации для проведения экономических расч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9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10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11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12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анализировать и оценивать возможности практической реализации современных теорий, концепций, методов и моделей инновационного развития в  построении высокоскоростной интеллектуальной национальной транспортной системы (ДПК-1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ью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ПК-3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 и основные принципы стратегического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ативные и инструктивные материалы по организации управления транспортными организ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сбора, обработки подготовки информации для формирования стратегии управления транспортными организациями в высокоскоростной транспортной сис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современных технических средств сбора, передачи и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истему знаний о принципах управления для разработки и обоснования стратегии развития транспорт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огрессивные формы и методы аналитической  работы, обеспечивая реализацию стратегии управления транспорт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облюдение законности при использовании денежных, материальных и финансов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ринимать решения по вопросам, связанным со стратегией управления транспортной организации, излагать свое профессиональное суждение письменно и ус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и методами сбора, оценки и  обработки  данных;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дать теоретическими знаниями и практическими профессиональными навыками в области менедж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самостоятельной работы, самоорганизации  и организации выполнения поруче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анализировать и интерпретировать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держание и структура дисципли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ущность стратегического управления транспортными организациями в высокоскоростной транспортной сист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стратегического управления. Этапы развития стратегического подх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ять задач стратегического менеджмента: развитие стратегического видения и миссии; целеполагание; формирование стратегии; реализация стратегии; оценка реализации и внесение корректировок. Сущность и преимущества стратегического мыш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сновные задачи создания стратегии транспортных организаций в высокоскоростной транспортной систем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значение миссии организации. Направления формирования миссии. Методические рекомендации по формулированию миссии организации. Факторы, влияющие на содержание миссии организации. Цели организации, приоритеты целей, временные интервалы целей и их измерение. Основные направления формулирования целей: маркетинговый подход, подход на основе анализа и развития производительности организации, финансовый подход (рентабельность, доходность, инвестиционная привлекательность), инновационный подход, подход на основе социальных ц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Анализ стратегических факторов внешней среды и анализ транспортных компаний в высокоскоростной транспортной системе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и типы внешней среды. Цели ее анализа. Методы реагирования на изменения внешней среды. Основные типы внешнего окружения. Управленческий анализ. Цели и методы управленческого анализа. Методологические принципы управленческого анализа и уровни его про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ожения компании. Стратегические и финансовые индикаторы работы компании. Определение внутренних сильных и слабых сторон организации. Выявление внешних благоприятных возможностей и угроз. SWOT-анализ и методика его использования в практике 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исные стратегии бизнеса. </w:t>
      </w:r>
      <w:r>
        <w:rPr>
          <w:rFonts w:cs="Times New Roman" w:ascii="Times New Roman" w:hAnsi="Times New Roman"/>
          <w:bCs/>
          <w:sz w:val="24"/>
          <w:szCs w:val="24"/>
        </w:rPr>
        <w:t>Процесс реализации стратегии и контроль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ое преимущество. Основные пути определения конкурентных преимуществ. Формы конкурентных преимуществ. Источники конкурентных преимуществ. Организационное обеспечение реализации стратегии. Роль руководства в реализации стратегии. Роль организационной структуры в реализации стратегии. Роль человеческого фактора в реализации стратег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форма аттеста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47535</wp:posOffset>
                </wp:positionH>
                <wp:positionV relativeFrom="paragraph">
                  <wp:posOffset>-4660265</wp:posOffset>
                </wp:positionV>
                <wp:extent cx="24130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4.5pt;mso-wrap-distance-left:9pt;mso-wrap-distance-right:9pt;mso-wrap-distance-top:0pt;mso-wrap-distance-bottom:0pt;margin-top:-366.95pt;mso-position-vertical-relative:text;margin-left:547.05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5 зачетных единиц (180 час.), в том числ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ции 14 ча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28 час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– 93 ча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П</w:t>
      </w:r>
      <w:r>
        <w:br w:type="page"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5 зачетных единиц (180 час.), в том числе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8 час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 –  18 часов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5 ча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, К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38:00Z</dcterms:created>
  <dc:creator>Tatyana</dc:creator>
  <dc:description/>
  <cp:keywords/>
  <dc:language>en-US</dc:language>
  <cp:lastModifiedBy>user</cp:lastModifiedBy>
  <dcterms:modified xsi:type="dcterms:W3CDTF">2017-12-23T18:38:00Z</dcterms:modified>
  <cp:revision>2</cp:revision>
  <dc:subject/>
  <dc:title>АННОТАЦИЯ</dc:title>
</cp:coreProperties>
</file>