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РПОРАТИВНОЙ ФИНАНСОВОЙ ОТЧЕТНОСТ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корпоративной финансовой отчетности</w:t>
      </w:r>
      <w:r>
        <w:rPr>
          <w:rFonts w:cs="Times New Roman" w:ascii="Times New Roman" w:hAnsi="Times New Roman"/>
          <w:sz w:val="24"/>
          <w:szCs w:val="24"/>
        </w:rPr>
        <w:t>» (Б1.В.ОД.5) является обязательной дисциплиной вариатив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своение теоретических знаний и приобретение практических навыков по обобщению, формированию и определению формы представления информации об имущественном и финансовом положении организации, исходя из запросов внешних и внутренних пользователей, а также формирование профессиональных компетенций, необходимых выпуск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содержании финансовой отчетности, ее принципах и назначении в современных условиях хозяйствования в Росс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етических основ формирования консолидированной финансовой отчетности на основе данных учета по РСБУ и по МСФ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ной информационной системы для широкого круга внутренних и внешних пользователей, исходя из их требований и запрос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хгалтерской финансовой отчетности для принятия соответствующих профессиональных суждений с целью оценки эффективности деятельности хозяйствующего су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8,ПК-9, ДПК-1, ДПК-2, Д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бухгалтерской финансов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и предоставление бухгалтерской отчетности в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роки и этапы составления бухгалтерск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форм бухгалтерской отчетности, а также приложений и пояснений к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консолидированной (сводной) отчетности в соответствии с требованиями МСФ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знаний для самостоятельного формирования показателей бухгалтерской финансовой отче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экономическую информацию, представленную в отчетных фор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яснительную информацию, отражающую влияние факторов на финансовое положение и результаты деятельност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основанность и достоверность показателей отчетности с целью исключения (обнаружения) фактов их иск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и методологическими аспектами основополагающих концепций формирования бухгалтерской финансовой отчетности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составления бухгалтерского баланса и отчета о прибылях и убытках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формировать приложения к бухгалтерскому балансу, отчету о прибылях и убытках, а также составлять пояснительную записку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ставления консолидированной (сводной) отчетности в соответствии с МСФ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бухгалтерской финансовой отчетности в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одержание корпоративной финансовой отчетности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ая (сводная) финансовая отче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ая единица (180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9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- 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, контро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33:00Z</dcterms:created>
  <dc:creator>Tatyana</dc:creator>
  <dc:description/>
  <cp:keywords/>
  <dc:language>en-US</dc:language>
  <cp:lastModifiedBy>Larisa</cp:lastModifiedBy>
  <cp:lastPrinted>2019-04-29T01:58:00Z</cp:lastPrinted>
  <dcterms:modified xsi:type="dcterms:W3CDTF">2019-04-28T23:03:00Z</dcterms:modified>
  <cp:revision>4</cp:revision>
  <dc:subject/>
  <dc:title/>
</cp:coreProperties>
</file>