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НАЛОГОВОЙ ПОЛИТИКИ КОРПО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 (уровень магистратуры)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– «Финансовый учет и анализ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M_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ормирование налоговой политики корпорации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 является дисциплиной вариативной части по выбору обучающегос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В.ДВ.2.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является формирование у магистров системы компетенций, определяющих личную способность решать класс профессиональных задач в области формирования и оценки налоговой нагрузки при ведении бизнеса, а также научиться определять круг проблем, связанных с порядком оптимизации налогообложения в системе управления финансами на предприятиях и в корпорациях Ро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цедуры формирования налоговой политики корпораций на территории РФ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расчета налоговой нагрузки корпор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о обоснованию эффективности применения на практике приемов оптимизации налоговых платежей с минимумом налоговых рис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емов и методов налогового планир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в области использования методов плановых расчетов налоговых платежей по основным налогам налогового планирования и прогнозирования на микро - и макроуров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3, ПК-5, ПК-6, ПК-7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10, </w:t>
      </w:r>
      <w:r>
        <w:rPr>
          <w:rFonts w:cs="Times New Roman" w:ascii="Times New Roman" w:hAnsi="Times New Roman"/>
          <w:sz w:val="24"/>
          <w:szCs w:val="24"/>
        </w:rPr>
        <w:t>ДПК-2, ДП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-нормативную базу, регулирующую порядок начисления и уплаты налогов различных уров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налоговой политики организ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налогового обязатель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налогового контро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формирования налогов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 разбираться в нормативно-законодательной базе по налогооблож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логовые базы и применять льготы по налогам и сбор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алоговые декларации по налог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о налогах в практической деятельности при принятии управленчески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иемы и методы налогов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нормативно правовых документов в свое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ми знаниями в области налогов и налогооб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расчета федеральных, региональных и местных нал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налогового план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заполнения налоговых деклараций по налог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анализа и интерпретации результатов, полученных при использовании  методов расчета налогов и налоговой нагрузки при формировании налоговой политики корп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е планирование в организации: теоретические основы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ланирования налоговых платеж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налогового планирования в компания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ая единица (144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9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контро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5:00Z</dcterms:created>
  <dc:creator>Tatyana</dc:creator>
  <dc:description/>
  <cp:keywords/>
  <dc:language>en-US</dc:language>
  <cp:lastModifiedBy>Кафедра ЭК.Тр.</cp:lastModifiedBy>
  <dcterms:modified xsi:type="dcterms:W3CDTF">2019-04-23T17:15:00Z</dcterms:modified>
  <cp:revision>2</cp:revision>
  <dc:subject/>
  <dc:title/>
</cp:coreProperties>
</file>