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ОВЫЙ УЧЕТ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СБ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чет по РСБУ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и является обязательной дисциплино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ОД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современной методологии рыночного бухгалтерского финансового учета по российским стандартам бухгалтерского учета (РСБ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обработки, оценки и сопоставления первичной учетной документации и отражения ее в регистрах бухгалтерского учета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финансовой информации для представления различным группам пользов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едставление о современных подходах бухгалтерского финансового учета в условиях изменения правовой базы и системы налогообложения деятельности хозяйствующего субъ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и финансового учета для принятия соответствующих профессиональных суждений с целью оценки эффективности деятельности хозяйствующего су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содержании финансового учета как базовой дисциплины в системе дисциплин направленых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8,ПК-9, ДПК-2, Д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бухгалтерского финансов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и инструктивные материалы по организации и методике ведения финансов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бора, обработки подготовки информации для целей отражения на счетах бухгалтерского учета активов обязательств и капит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документацию и регистры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овременных технических средств сбора, передачи и обработки учет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знаний о принципах бухгалтерского финансового учета для разработки и обоснования учетной политик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осуществлять бухгалтерский учет в организациях всех форм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ессивные формы и методы учетно-экономической работы, обеспечивая реализацию учет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законности при использовании денежных, материальных и финансов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ухгалтерскую отчетность, обеспечивая ее соответствие установленной форме и достоверность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структивные указания и другие нормативные документы по вопросам учета, контроля и анализа финансово-хозяйственной деятельност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нимать решения по вопросам, связанным с учетно-экономической деятельностью, излагать свое профессиональное суждение письменно и ус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ами сбора, оценки и  обработки  данных;  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ть теоретическими знаниями и практическими профессиональными навыками в области финансового учета и формирования финансовой отчетности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й работы, самоорганизации  и организации выполнения поручений; 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ю анализировать и интерпретировать финансовую, бухгалтерск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бъекты, цели и принципы финансового учета. Система нормативного регулирования финансового учета в РФ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особенности предприятий и их влияние на постановку финансового учета в хозяйствующих субъектах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активов  организации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бязательств организации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питалов организ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финансовая отче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ая единица (216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5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ой проек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3:00Z</dcterms:created>
  <dc:creator>Tatyana</dc:creator>
  <dc:description/>
  <cp:keywords/>
  <dc:language>en-US</dc:language>
  <cp:lastModifiedBy>Пользователь Windows</cp:lastModifiedBy>
  <dcterms:modified xsi:type="dcterms:W3CDTF">2019-04-22T08:13:00Z</dcterms:modified>
  <cp:revision>2</cp:revision>
  <dc:subject/>
  <dc:title/>
</cp:coreProperties>
</file>